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22.08.2018 № 436 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13.07.2015 № 492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, а также рассмотрев информацию прокурора Ребрихинского района от 09.07.2018 №02-05-2018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 w:val="false"/>
          <w:sz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 w:val="false"/>
          <w:sz w:val="28"/>
          <w:szCs w:val="28"/>
        </w:rPr>
        <w:t>», утвержденный постановлением Администрации Ребрихинского района Алтайского края от 13.07.2015 № 492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1 пункта 1.1 раздела 1 слова «универсальной электронной карты  (далее-УЭК)» исключить;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2 пункта 1.1 раздела 1 исключить;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5.2 раздела 5 дополнить подпунктами  8 и 9 следующего содержание: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) нарушение срока или порядка выдачи документов по результатом предоставления муниципальной услуги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TextBody"/>
        <w:spacing w:before="0" w:after="0"/>
        <w:ind w:right="-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на председателя комитета по строительству, архитектуре и жилищно-коммунальному хозяйству Администрации района Захарова В.Ю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Председатель комитета по строительству,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рхитектуре и ЖКХ Администрации района</w:t>
        <w:tab/>
        <w:t xml:space="preserve">          </w:t>
        <w:tab/>
        <w:tab/>
        <w:tab/>
        <w:t xml:space="preserve">        В.Ю. Захаров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Главный специалист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И.Ю.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17:00Z</dcterms:created>
  <dc:creator>Name</dc:creator>
  <dc:description/>
  <cp:keywords/>
  <dc:language>en-US</dc:language>
  <cp:lastModifiedBy>comp</cp:lastModifiedBy>
  <cp:lastPrinted>2016-08-08T11:17:00Z</cp:lastPrinted>
  <dcterms:modified xsi:type="dcterms:W3CDTF">2018-09-07T02:04:00Z</dcterms:modified>
  <cp:revision>8</cp:revision>
  <dc:subject/>
  <dc:title>ПРИЛОЖЕНИЕ</dc:title>
</cp:coreProperties>
</file>