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 _______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Состав комиссии по приемке готовности объектов жилищного фонда, социальной сферы, котельных и тепловых сетей к работе в осенне-зимнем периоде 2015-2016 г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дакова Н.Г. – заместитель главы Администрации района по оперативным вопросам, председатель комиссии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В.Ю. – начальник отдела комитета по строительству, архитектуре и жилищно-коммунальному хозяйству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яева Л.В. – директор ООО «АПС-Исток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 Г.И. – директор МУПКХ при Администрации ст. Ребри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М.И. – глава Администрации Ребрихинского сельсовет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ранцов В.В. – глава Администрации Станционно-Ребрихинского сельсовет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хин Д.Г. – главный врач КГБУЗ «Ребрихинская Ц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акова О.А. – председатель комитета по образованию Администрации Ребрихинского района Алтай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кильдик С.К. – председатель комитета по культуре и делам молодежи Администрации  Ребрихинского района Алтай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 С.Г. – председатель комитета по физической культуре и спорту Администрации Ребрихинского района Алтай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ков В.А. – начальник Ребрихинского участка филиала «Алейские МЭС» ОАО «СК Алтайкрайэнерго» 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 А.А. – начальник филиала ОАО «МРСК Сибири» - «Алтайэнерго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    Плесовских А.В. – инспектор Сибирского управления по надзору за оборудованием, работающим под давлением по (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  Лихацкий Д.В.- инспектор Сибирского управления по надзору в электроэнергетике  (по соглас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2:00Z</dcterms:created>
  <dc:creator>Admin</dc:creator>
  <dc:description/>
  <cp:keywords/>
  <dc:language>en-US</dc:language>
  <cp:lastModifiedBy>Admin</cp:lastModifiedBy>
  <cp:lastPrinted>2014-06-11T10:23:00Z</cp:lastPrinted>
  <dcterms:modified xsi:type="dcterms:W3CDTF">2015-05-25T13:54:00Z</dcterms:modified>
  <cp:revision>22</cp:revision>
  <dc:subject/>
  <dc:title>Приложение № 4</dc:title>
</cp:coreProperties>
</file>