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0.06.2016 № 437    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0.06.2016  № 4</w:t>
        <w:tab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-    Пожидаеву Лидию Владимировну – продавца индивидуального предпринимателя Крошиной Екатерины Александровны, за добросовестный многолетний труд и в связи с Днем российского предпринимательства;</w:t>
      </w:r>
    </w:p>
    <w:p>
      <w:pPr>
        <w:pStyle w:val="TextBody"/>
        <w:jc w:val="both"/>
        <w:rPr/>
      </w:pPr>
      <w:r>
        <w:rPr/>
        <w:t>-  Липовик Марину  Владимировну – продавца индивидуального предпринимателя Бороздина Наталья Геннадьевна, за добросовестный многолетний труд и в связи с Днем российского предпринимательства;</w:t>
      </w:r>
    </w:p>
    <w:p>
      <w:pPr>
        <w:pStyle w:val="TextBody"/>
        <w:jc w:val="both"/>
        <w:rPr/>
      </w:pPr>
      <w:r>
        <w:rPr/>
        <w:t>-  Копылова Валерия Ивановича – водителя индивидуального предпринимателя Копылова Наталья Васильевна, за добросовестный многолетний труд и в связи с Днем российского предпринимательства;</w:t>
      </w:r>
    </w:p>
    <w:p>
      <w:pPr>
        <w:pStyle w:val="TextBody"/>
        <w:jc w:val="both"/>
        <w:rPr>
          <w:szCs w:val="28"/>
        </w:rPr>
      </w:pPr>
      <w:r>
        <w:rPr/>
        <w:t>-  Чала Николая Павловича – индивидуального предпринимателя, за добросовестный многолетний труд и в связи с Днем российского предпринимательств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 </w:t>
      </w:r>
      <w:r>
        <w:rPr/>
        <w:t>Мелехова Григория Васильевича – заведующего акушерским отделением- врача – акушера- гинеколога краевого государственного бюджетного учреждения здравоохранения "Ребрихинская ЦРБ", за добросовестный многолетний труд, высокий профессионализм и в связи с Днем медицинского работника;</w:t>
      </w:r>
    </w:p>
    <w:p>
      <w:pPr>
        <w:pStyle w:val="TextBody"/>
        <w:jc w:val="both"/>
        <w:rPr/>
      </w:pPr>
      <w:r>
        <w:rPr/>
        <w:t>-       Попову Елену Николаевну – акушерку поликлиники краевого государственного бюджетного учреждения здравоохранения  "Ребрихинская ЦРБ", за добросовестный многолетний труд ответственное отношение к работе, и в связи с Днем медицинского работника;</w:t>
      </w:r>
    </w:p>
    <w:p>
      <w:pPr>
        <w:pStyle w:val="TextBody"/>
        <w:jc w:val="both"/>
        <w:rPr/>
      </w:pPr>
      <w:r>
        <w:rPr/>
        <w:t>-  Бакушкину Наталью Николаевну – прачку краевого государственного бюджетного учреждения здравоохранения  "Ребрихинская ЦРБ", за многолетний добросовестный труд, ответственное отношение к работе и в связи с Днем   медицинского работника;</w:t>
      </w:r>
    </w:p>
    <w:p>
      <w:pPr>
        <w:pStyle w:val="TextBody"/>
        <w:jc w:val="both"/>
        <w:rPr/>
      </w:pPr>
      <w:r>
        <w:rPr/>
        <w:t>-    Антипову Александру Ивановну – почтальона Отделения почтовой связи Зеленая Роща ОСП Павловский почтамт Управления Федеральной почтовой связи Алтайского края – филиала Федерального государственного унитарного предприятия "Почта России" за добросовестный многолетний труд и в связи с Днем российской почты;</w:t>
      </w:r>
    </w:p>
    <w:p>
      <w:pPr>
        <w:pStyle w:val="TextBody"/>
        <w:jc w:val="both"/>
        <w:rPr/>
      </w:pPr>
      <w:r>
        <w:rPr/>
        <w:t>-     Зубакину Татьяну Николаевну – начальника Отделения почтовой связи Рожнев Лог ОСП Павловский почтамт Управления Федеральной почтовой связи Алтайского края – филиала Федерального государственного унитарного предприятия "Почта России" за добросовестный многолетний труд и в связи с Днем российской почты;</w:t>
      </w:r>
    </w:p>
    <w:p>
      <w:pPr>
        <w:pStyle w:val="TextBody"/>
        <w:jc w:val="both"/>
        <w:rPr/>
      </w:pPr>
      <w:r>
        <w:rPr/>
        <w:t>-   Грязнову Светлану Афанасьевну – начальника Отделения почтовой связи Георгиевка ОСП Павловский почтамт Управления Федеральной почтовой связи Алтайского края – филиала Федерального государственного унитарного предприятия "Почта России" за добросовестный многолетний труд и в связи с Днем российской почты;</w:t>
      </w:r>
    </w:p>
    <w:p>
      <w:pPr>
        <w:pStyle w:val="TextBody"/>
        <w:jc w:val="both"/>
        <w:rPr/>
      </w:pPr>
      <w:r>
        <w:rPr/>
        <w:t>-  Куприянову Марину  Александровну – начальника Отделения почтовой связи Куликово ОСП Павловский почтамт Управления Федеральной почтовой связи Алтайского края – филиала Федерального государственного унитарного предприятия "Почта России" за добросовестный многолетний труд и в связи с Днем российской почты;</w:t>
      </w:r>
    </w:p>
    <w:p>
      <w:pPr>
        <w:pStyle w:val="TextBody"/>
        <w:jc w:val="both"/>
        <w:rPr/>
      </w:pPr>
      <w:r>
        <w:rPr/>
        <w:t>-   Шафрастова Сергея Васильевича – пенсионера, за добросовестный многолетний труд и в связи с Днем  работника торговл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Воробьева Александра Антоновича – водителя Администрации Воронихинского сельсовета, за добросовестный многолетний труд и в связи с 60-летием со Дня рождения;</w:t>
      </w:r>
    </w:p>
    <w:p>
      <w:pPr>
        <w:pStyle w:val="TextBody"/>
        <w:jc w:val="both"/>
        <w:rPr/>
      </w:pPr>
      <w:r>
        <w:rPr/>
        <w:t>-    Гранько Лилию Владимировну  –  мастера Цеха убоя (с. Клочки) общества с ограниченной ответственностью «Альтаир-Агро», за добросовестный многолетний труд, ответственное отношение к работе и в связи с 50-летием со Дня рождения;</w:t>
      </w:r>
    </w:p>
    <w:p>
      <w:pPr>
        <w:pStyle w:val="TextBody"/>
        <w:jc w:val="both"/>
        <w:rPr/>
      </w:pPr>
      <w:r>
        <w:rPr/>
        <w:t>-   Клишину Александру Галловну – продавца индивидуального предпринимателя Устюгова Марина Юрьевна, за  добросовестный многолетний труд, ответственное отношение к работе и в связи с 55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идорову Валентину Николаевну  –  санитарку гинекологического отделения краевого государственного бюджетного учреждения здравоохранения  "Ребрихинская ЦРБ", за добросовестный многолетний труд, ответственное отношение к работе и в связи с 5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 xml:space="preserve">Шесталева Виктора Валерьевича – начальника отдела информатизации Администрации района, за высокий профессионализм, большой личный вклад в развитие информационных технологий в органах местного самоуправления и в связи с 50-летием со Дня рождения;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Домашеву Ирину Васильевну  –  старшую медсестру педиатрического отделения краевого государственного бюджетного учреждения здравоохранения  "Ребрихинская ЦРБ", за высокий профессионализм, ответственное отношение к работе и в связи с Днем медицинского работни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>Устинову Галину Викторовну  –  зубного врача Филиала краевого государственного бюджетного учреждения здравоохранения  "Ребрихинская ЦРБ" Беловская врачебная амбулатория, за высокий профессионализм, ответственное отношение к работе и в связи с Днем медицинск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щество с ограниченной ответственностью «Ребрихинский лесхоз», за развитие социального партнерства, участие в решении социальных проблем, высокие показатели в области улучшения условий и охраны тру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 xml:space="preserve">3. Контроль за исполнением настоящего постановления возложить на управляющего </w:t>
        <w:tab/>
        <w:t>делами 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рахт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И.Ю. Селиванов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/>
      </w:pPr>
      <w:r>
        <w:rPr/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5:00Z</dcterms:created>
  <dc:creator>Miller Alexander</dc:creator>
  <dc:description/>
  <cp:keywords/>
  <dc:language>en-US</dc:language>
  <cp:lastModifiedBy>user</cp:lastModifiedBy>
  <cp:lastPrinted>2016-06-14T16:25:00Z</cp:lastPrinted>
  <dcterms:modified xsi:type="dcterms:W3CDTF">2016-06-30T08:45:00Z</dcterms:modified>
  <cp:revision>28</cp:revision>
  <dc:subject/>
  <dc:title>                        </dc:title>
</cp:coreProperties>
</file>