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05.2015 № 438                                                </w:t>
        <w:tab/>
        <w:t>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482"/>
      </w:tblGrid>
      <w:tr>
        <w:trPr/>
        <w:tc>
          <w:tcPr>
            <w:tcW w:w="43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О </w:t>
            </w:r>
            <w:r>
              <w:rPr>
                <w:sz w:val="28"/>
                <w:szCs w:val="28"/>
              </w:rPr>
              <w:t>подготовке  образовательных организаций  к новому учебному год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целях организации плановой подготовки образовательных организаций  к новому учебному году и в соответствии с письмом Главного управления образования и молодежной политики Алтайского края от 22.04.2015 г. № 02-03/03/318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   Руководителям  муниципальных  образовательных  организац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    Начать подготовку к новому 2015-2016 учебному году не позднее 15 июня и закончить к  20 августа 2015 г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Разработать и  утвердить планы мероприятий по подготовке учреждений образования к новому учебному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   Подготовку образовательных учреждений к новому учебному году вести в соответств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1.  с  требованиями санитарных правил СанПин 2.4.2.2821-1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2. с актом  проверки готовности  образовательной организации к новому учебному год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3. с типовым перечнем (планом) мероприятий по подготовке образовательных организаций к новому учебному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Обеспечить при проведении ремонтных работ бесперебойную деятельность пришкольных оздоровительных лагере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   Комитету по образованию Администрации Ребрихинского райо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  Организовать работу комиссии по приемке  образователь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всех типов и видов с 1 августа и закончить не позднее 20 авгу</w:t>
        <w:softHyphen/>
        <w:t xml:space="preserve">ста 2015 года. Включить в состав комиссий представителей  Госпожнадзора,  Управления  Роспотребнадзора  по Алтайскому краю, специалистов жилищно-коммунального хозяйства,  а также  органов внутренних дел, представителей от общественности, родительского комитета (по согласованию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   График приемки учреждений образования опубликовать в районной газете «Знамя труда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Усилить контроль за технологией проведения ремонтно- строительных работ на объектах образования. Особое внимание обратить на аварийные объекты образования, объекты, которые во время отопительного сезона находились на особом контрол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 Предоставить подписанные акты общего осмотра зданий о готовности к эксплуатации в зимних условиях и акты обследования котельных в Главное  управление по образованию  и молодежной политики  Алтай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  Доклад  о  готовности  образовательных  организаций,  заверенный руководителями органов  Роспотребнадзора и  Госпожнадзора,  предоставить   в  Главное  управление по образованию  и молодежной политики  Алтайского края  до  15 августа 2015 года  в соответствии с типовой форм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Обнародовать настоящее Постановление на официальном сайте Администрации Ребрихин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Контроль за исполнением данного постановления возложить на заместителя главы Администрации района  по социальным вопросам Шлаузер Людмилу Владимировну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428"/>
      </w:tblGrid>
      <w:tr>
        <w:trPr/>
        <w:tc>
          <w:tcPr>
            <w:tcW w:w="506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 Администрации  района по оперативным вопросам</w:t>
            </w:r>
          </w:p>
        </w:tc>
        <w:tc>
          <w:tcPr>
            <w:tcW w:w="4428" w:type="dxa"/>
            <w:tcBorders/>
          </w:tcPr>
          <w:p>
            <w:pPr>
              <w:pStyle w:val="Style15"/>
              <w:ind w:right="33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.Г.Чердакова 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т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образованию                       </w:t>
            </w:r>
          </w:p>
        </w:tc>
        <w:tc>
          <w:tcPr>
            <w:tcW w:w="4428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А.Юдакова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дущий специалист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юридического отдела                                    </w:t>
            </w:r>
          </w:p>
        </w:tc>
        <w:tc>
          <w:tcPr>
            <w:tcW w:w="4428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Ю.Селиванова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вгения Николаевна Курьянова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38582) 21054</w:t>
      </w:r>
    </w:p>
    <w:sectPr>
      <w:type w:val="nextPage"/>
      <w:pgSz w:w="11906" w:h="16838"/>
      <w:pgMar w:left="1418" w:right="85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17:00Z</dcterms:created>
  <dc:creator>Наташа</dc:creator>
  <dc:description/>
  <cp:keywords/>
  <dc:language>en-US</dc:language>
  <cp:lastModifiedBy>Admin</cp:lastModifiedBy>
  <cp:lastPrinted>2015-05-28T13:39:00Z</cp:lastPrinted>
  <dcterms:modified xsi:type="dcterms:W3CDTF">2015-06-05T06:17:00Z</dcterms:modified>
  <cp:revision>2</cp:revision>
  <dc:subject/>
  <dc:title>АДМИНИСТАЦИЯ РЕБРИХИНСКОГО РАЙОНА</dc:title>
</cp:coreProperties>
</file>