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ind w:firstLine="709"/>
        <w:rPr>
          <w:szCs w:val="28"/>
        </w:rPr>
      </w:pPr>
      <w:r>
        <w:rPr>
          <w:bCs/>
          <w:szCs w:val="28"/>
        </w:rPr>
        <w:t>РЕБРИХИНСКИЙ РАЙОННЫЙ  СОВЕТ НАРОДНЫХ ДЕПУТАТОВ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6615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>25.06.2021 № 43                                                                         с.Ребриха</w:t>
      </w:r>
    </w:p>
    <w:p>
      <w:pPr>
        <w:pStyle w:val="TextBody"/>
        <w:ind w:right="4959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4959" w:hanging="0"/>
        <w:rPr>
          <w:szCs w:val="28"/>
        </w:rPr>
      </w:pPr>
      <w:r>
        <w:rPr>
          <w:szCs w:val="28"/>
        </w:rPr>
        <w:t>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 (в редакции решений от 29.04.2008 № 29, от 24.04.2009 № 140, от 21.11.2012 № 80, от 29.04.2016 № 25, от 29.09.2017 № 27, 28.02.2020 № 15, 03.11.2020 № 57)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В соответствии со ст. 7 Закона Алтайского края от 07.12.2007 №134-ЗС «О муниципальной службе в Алтайском крае», на основании ст.24 Устава муниципального образования Ребрихинский район Алтайского края районный Совет народных депутатов РЕШИЛ:</w:t>
      </w:r>
    </w:p>
    <w:p>
      <w:pPr>
        <w:pStyle w:val="Normal"/>
        <w:ind w:right="-625" w:firstLine="709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Принять решение «О внесении изменений и дополнение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 27, 28.02.2020 № 15, 03.11.2020 № 57)»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2. Направить настоящее решение главе района для подписания и обнародования в установленном порядке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айона.</w:t>
      </w:r>
    </w:p>
    <w:p>
      <w:pPr>
        <w:pStyle w:val="TextBody"/>
        <w:ind w:right="62" w:firstLine="709"/>
        <w:rPr>
          <w:szCs w:val="28"/>
        </w:rPr>
      </w:pPr>
      <w:r>
        <w:rPr>
          <w:szCs w:val="28"/>
        </w:rPr>
        <w:t>4. Действие настоящего решения распространяется на правоотношения, возникшие с 01.01.2021 год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Контроль за исполнением настоящего решения возложить на постоянную планово-бюджетную и по социальным вопросам комисс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седатель районного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Совета народных депутатов                                                       Н.Н.Странцов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 xml:space="preserve">Принято </w:t>
      </w:r>
    </w:p>
    <w:p>
      <w:pPr>
        <w:pStyle w:val="TextBody"/>
        <w:ind w:left="6379" w:hanging="0"/>
        <w:rPr>
          <w:szCs w:val="28"/>
        </w:rPr>
      </w:pPr>
      <w:r>
        <w:rPr>
          <w:szCs w:val="28"/>
        </w:rPr>
        <w:t>решением Ребрихинского районного Совета народных депутатов Алтайского края от 25.06.2021 № 43</w:t>
      </w:r>
    </w:p>
    <w:p>
      <w:pPr>
        <w:pStyle w:val="TextBody"/>
        <w:ind w:left="6096"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О внесении изменений и дополнений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 Ребрихинского районного Совета народных депутатов Алтайского края от 29.02.2008 №115 (в редакции решений от 29.04.2008 № 29, от 24.04.2009 № 140, от 21.11.2012 № 80, от 29.04.2016 № 25, от 29.09.2017 №27, 28.02.2020 № 15, 03.11.2020 № 57)</w:t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62" w:firstLine="709"/>
        <w:rPr/>
      </w:pPr>
      <w:r>
        <w:rPr>
          <w:szCs w:val="28"/>
        </w:rPr>
        <w:t>1. Внести в Положение «О денежном содержании муниципальных служащих и выборных должностных лиц муниципального образования Ребрихинский район Алтайского края», принятое решением Ребрихинского районного Совета народных депутатов Алтайского края от 29.02.2008 №115 (в редакции решений от 29.04.2008 № 29, 24.04.2009 № 140, от 21.11.2012 № 80, от 29.04.2016 № 25, от 29.09.2017 № 27, 28.02.2020 № 15, 03.11.2020 № 57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разделе 2 Полож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1. строк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рай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838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менить строкой: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рай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964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1.2. строку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первой категории контрольно-счетной  палаты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212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менить строкой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0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Специалист первой категории контрольно-счетной  палаты район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694</w:t>
            </w:r>
          </w:p>
        </w:tc>
      </w:tr>
    </w:tbl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Действие настоящего решения распространяется на правоотношения, возникшие с 01.01.2021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района                                                                                   Л.В. Шлаузер</w:t>
      </w:r>
    </w:p>
    <w:p>
      <w:pPr>
        <w:pStyle w:val="TextBody"/>
        <w:rPr>
          <w:szCs w:val="28"/>
        </w:rPr>
      </w:pPr>
      <w:r>
        <w:rPr>
          <w:szCs w:val="28"/>
        </w:rPr>
        <w:t>25.06.2021 № 1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25"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04:00Z</dcterms:created>
  <dc:creator>ў б</dc:creator>
  <dc:description/>
  <cp:keywords/>
  <dc:language>en-US</dc:language>
  <cp:lastModifiedBy>Пользователь</cp:lastModifiedBy>
  <cp:lastPrinted>2021-06-07T15:51:00Z</cp:lastPrinted>
  <dcterms:modified xsi:type="dcterms:W3CDTF">2021-06-30T05:11:00Z</dcterms:modified>
  <cp:revision>8</cp:revision>
  <dc:subject/>
  <dc:title>РОССИЙСКАЯ ФЕДЕРАЦИЯ</dc:title>
</cp:coreProperties>
</file>