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5.08.2020  № 43                                                                             с.Ребриха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66040</wp:posOffset>
                </wp:positionV>
                <wp:extent cx="3094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37" w:leader="none"/>
                                <w:tab w:val="left" w:pos="4416" w:leader="none"/>
                              </w:tabs>
                              <w:spacing w:before="322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О признании утратившими силу отдельных решений Ребрихинского районного Совета народных депутатов Алтайского кр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0.7pt;mso-wrap-distance-left:9.05pt;mso-wrap-distance-right:9.05pt;mso-wrap-distance-top:0pt;mso-wrap-distance-bottom:0pt;margin-top:5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37" w:leader="none"/>
                          <w:tab w:val="left" w:pos="4416" w:leader="none"/>
                        </w:tabs>
                        <w:spacing w:before="322" w:after="0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 xml:space="preserve">О признании утратившими силу отдельных решений Ребрихинского районного Совета народных депутатов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            </w:t>
      </w:r>
    </w:p>
    <w:p>
      <w:pPr>
        <w:pStyle w:val="Normal"/>
        <w:shd w:fill="FFFFFF" w:val="clear"/>
        <w:ind w:left="14" w:right="10"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Ребрихинский район Алтайского края в целях приведения в соответствие с действующим законодательством  районный Совет народных депутатов  РЕШИ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30" w:firstLine="709"/>
        <w:rPr>
          <w:szCs w:val="28"/>
        </w:rPr>
      </w:pPr>
      <w:r>
        <w:rPr>
          <w:szCs w:val="28"/>
        </w:rPr>
        <w:t>Признать утратившими силу:</w:t>
      </w:r>
      <w:r>
        <w:rPr>
          <w:color w:val="000000"/>
          <w:szCs w:val="28"/>
        </w:rPr>
        <w:t xml:space="preserve"> </w:t>
      </w:r>
    </w:p>
    <w:p>
      <w:pPr>
        <w:pStyle w:val="TextBody"/>
        <w:ind w:right="-3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1.1.  Решение Ребрихинского районного Совета народных депутатов Алтайского края </w:t>
      </w:r>
      <w:r>
        <w:rPr/>
        <w:t>от 28.01.2005 г. № 5 «Об утверждении нормативов пот-ребления жилищно-коммунальных услуг, электроэнергии, сжиженного газа, твердого топлива для населения»</w:t>
      </w:r>
      <w:r>
        <w:rPr>
          <w:color w:val="000000"/>
          <w:szCs w:val="28"/>
        </w:rPr>
        <w:t>;</w:t>
      </w:r>
    </w:p>
    <w:p>
      <w:pPr>
        <w:pStyle w:val="Normal"/>
        <w:ind w:right="-30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2. Решение Ребрихинского районного Совета народных депутатов Алтайского края </w:t>
      </w:r>
      <w:r>
        <w:rPr/>
        <w:t>от 19.08.2005 г. № 50 «О внесении изменений в решение районного Совета народных депутатов от 28.01.2005 г. № 5 «Об утверждении нормативов потребления жилищно-коммунальных услуг, электроэнергии, сжиженного газа, твердого топлива для населения»»;</w:t>
      </w:r>
    </w:p>
    <w:p>
      <w:pPr>
        <w:pStyle w:val="Normal"/>
        <w:ind w:right="-30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3. Решение Ребрихинского районного Совета народных депутатов Алтайского края </w:t>
      </w:r>
      <w:r>
        <w:rPr/>
        <w:t>от 08.12.2006 г. № 80 «О внесении изменений в решение районного Совета народных депутатов от 28.01.2005 г. № 5 «Об утверждении нормативов потребления жилищно-коммунальных услуг, электроэнергии, сжиженного газа, твердого топлива для населения»»;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2. 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</w:t>
        <w:tab/>
        <w:t xml:space="preserve">                              </w:t>
        <w:tab/>
        <w:tab/>
        <w:tab/>
        <w:t xml:space="preserve">     Н.Н.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basedOn w:val="Style13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60" w:after="60"/>
      <w:outlineLvl w:val="9"/>
    </w:pPr>
    <w:rPr>
      <w:kern w:val="2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5:00Z</dcterms:created>
  <dc:creator>ў б</dc:creator>
  <dc:description/>
  <cp:keywords/>
  <dc:language>en-US</dc:language>
  <cp:lastModifiedBy>Пользователь</cp:lastModifiedBy>
  <cp:lastPrinted>2020-08-04T14:31:00Z</cp:lastPrinted>
  <dcterms:modified xsi:type="dcterms:W3CDTF">2020-08-06T04:04:00Z</dcterms:modified>
  <cp:revision>8</cp:revision>
  <dc:subject/>
  <dc:title>РОССИЙСКАЯ ФЕДЕРАЦИЯ</dc:title>
</cp:coreProperties>
</file>