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         </w:t>
      </w:r>
      <w:r>
        <w:rPr>
          <w:szCs w:val="28"/>
        </w:rPr>
        <w:t xml:space="preserve">РЕБРИХИНСКИЙ РАЙОННЫЙ СОВЕТ НАРОДНЫХ ДЕПУТАТОВ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5.09.2023  №  43                                                                               с.Ребриха                                                                                  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360" w:right="4422" w:hanging="0"/>
        <w:jc w:val="both"/>
        <w:rPr>
          <w:szCs w:val="28"/>
        </w:rPr>
      </w:pPr>
      <w:r>
        <w:rPr>
          <w:szCs w:val="28"/>
        </w:rPr>
        <w:t>О подготовке к отопительному периоду 2023-2024 годов в Ребрихинском районе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информацию председателя Комитета по строительству, архитектуре и жилищно-коммунальному хозяйству Администрации района  Ковылина Д.А. о подготовке к отопительному периоду 2023-2024 годов, Ребрихинский   районный Совет народных депутатов РЕШИЛ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нять к сведению информацию председателя Комитета по строительству, архитектуре и жилищно-коммунальному хозяйству Администрации района Ковылина Д.А. (прилагается).</w:t>
      </w:r>
    </w:p>
    <w:p>
      <w:pPr>
        <w:pStyle w:val="Normal"/>
        <w:spacing w:lineRule="auto" w:line="276"/>
        <w:ind w:left="426" w:firstLine="567"/>
        <w:jc w:val="both"/>
        <w:rPr>
          <w:szCs w:val="28"/>
        </w:rPr>
      </w:pPr>
      <w:r>
        <w:rPr>
          <w:szCs w:val="28"/>
        </w:rPr>
        <w:t>2.  Считать необходимым Комитету по строительству, архитектуре и жилищно-коммунальному хозяйству Администрации района, согласно графика,  контролировать поставку угля для социальных нужд района в отопительном сезоне 2023-2024 годов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357" w:hanging="0"/>
        <w:jc w:val="both"/>
        <w:rPr/>
      </w:pPr>
      <w:r>
        <w:rPr/>
        <w:t xml:space="preserve">         </w:t>
      </w:r>
      <w:r>
        <w:rPr/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76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ыполнением решения возложить на постоянную комиссию по вопросам развития агропромышленного комплекса и жилищно-коммунального хозяйства.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Н.Н.Странцов                                                 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7:00Z</dcterms:created>
  <dc:creator>Miller Alexander</dc:creator>
  <dc:description/>
  <cp:keywords/>
  <dc:language>en-US</dc:language>
  <cp:lastModifiedBy>user</cp:lastModifiedBy>
  <cp:lastPrinted>2023-08-03T11:49:00Z</cp:lastPrinted>
  <dcterms:modified xsi:type="dcterms:W3CDTF">2023-09-15T12:03:00Z</dcterms:modified>
  <cp:revision>21</cp:revision>
  <dc:subject/>
  <dc:title>                        </dc:title>
</cp:coreProperties>
</file>