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3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Управления сельского хозяйства и продовольствия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Шушунова Евгения Павловича, тракториста-машиниста К(Ф)Х Бакушкина Ю.А., за многолетний добросовестный труд, за большой личный вклад в развитие экономики района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5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5T05:33:00Z</dcterms:modified>
  <cp:revision>4</cp:revision>
  <dc:subject/>
  <dc:title>РОССИЙСКАЯ ФЕДЕРАЦИЯ</dc:title>
</cp:coreProperties>
</file>