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48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09.2020                                                                                                                        № 4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Ребриха</w:t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должностных инструкций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совершенствования работы Администрации Ребрихинского района Алтайского края ПОСТАНОВЛЯЮ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ую должностную инструкцию водителя автомобиля Администрации Ребрихинского района Алтайского кра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ую должностную инструкцию уборщицы служебных помещений Администрации Ребрихинского района Алтайского кра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рилагаемую должностную инструкцию рабочего по комплексному обслуживанию зданий  Администрации Ребрихинского района Алтайского кра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постановление в Сборнике муниципальных пра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Контроль за исполнением настоящего постановления возложить на управляющего делами Администрации района Лебедеву В.Н.</w:t>
      </w:r>
    </w:p>
    <w:p>
      <w:pPr>
        <w:pStyle w:val="Normal"/>
        <w:tabs>
          <w:tab w:val="clear" w:pos="709"/>
          <w:tab w:val="left" w:pos="993" w:leader="none"/>
        </w:tabs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Л.В. Шлаузер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правляющий делами Администрации района   В.Н. Лебед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сектора юридического отдела Администрации района   И.Ю.Селивано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тдела бухгалтерского учета и отчетности - главный бухгалтер Администрации района   Е.С. Киселева </w:t>
      </w:r>
    </w:p>
    <w:p>
      <w:pPr>
        <w:pStyle w:val="Style24"/>
        <w:widowControl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>
          <w:rStyle w:val="FontStyle15"/>
          <w:rFonts w:ascii="Arial" w:hAnsi="Arial" w:cs="Arial"/>
          <w:b w:val="false"/>
          <w:b w:val="false"/>
          <w:bCs/>
          <w:szCs w:val="24"/>
        </w:rPr>
      </w:pPr>
      <w:r>
        <w:rPr>
          <w:rStyle w:val="FontStyle15"/>
          <w:rFonts w:cs="Arial" w:ascii="Arial" w:hAnsi="Arial"/>
          <w:b w:val="false"/>
          <w:bCs/>
          <w:szCs w:val="24"/>
        </w:rPr>
        <w:t xml:space="preserve">Ребрихинского района Алтайского кра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9.2020 № 444</w:t>
      </w:r>
    </w:p>
    <w:p>
      <w:pPr>
        <w:pStyle w:val="ConsPlusNonformat"/>
        <w:spacing w:lineRule="auto" w:line="4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ая инструкция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дителя автомобиля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Ребрихинского района</w:t>
      </w:r>
    </w:p>
    <w:p>
      <w:pPr>
        <w:pStyle w:val="ConsPlusNonformat"/>
        <w:spacing w:lineRule="auto" w:line="48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ь автомобиля Администрации района относится к категории рабочих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инструкция определяет функциональные обязанности, права водителя автомобиля Администрации Ребрихинского района Алтайского края (далее – «водитель»)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ь назначается и освобождается от должности распоряжением Администрации Ребрихинского района Алтайского края (далее - Администрация) по личному соста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ые треб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бразова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ся лицо, имеющее водительское удостоверение категории «В» без предъявления требований к стажу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рофессиональным навыкам, необходимым для осуществления должностных обязанностей:</w:t>
      </w:r>
    </w:p>
    <w:p>
      <w:pPr>
        <w:pStyle w:val="ConsPlusNormal1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ь должен знать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дорожного движения и иные акты в области организации дорожного движ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 обслуживаемой местности, основные магистрали и дорожные развязк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сихологические основы деятельности водител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ы бесконфликтного взаимодействия участников дорожного движ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ы саморегуляции психических состояний в процессе управления транспортным средством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легкового автомобил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ы активной и пассивной безопасности легкового автомобил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ы и периодичность технического обслуживания легкового автомобил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ы расхода топлива и смазочных материалов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ы, способы обнаружения и устранения неисправностей, возникших в процессе эксплуатации легкого автомобил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лияние погодных условий на безопасность управления легковым автомобилем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ы предотвращения дорожно-транспортных происшестви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подачи легкового автомобиля для посадки пассажиров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пользования средствами связ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ы закрепленных маршрутов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ы этики делового общ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действия водителя в нештатных ситуациях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телефонов экстренных служб, полиции, скорой помощи, пожарной команды и т.п.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рохождения предрейсовых медосмотров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жим труда и отдыха водителе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пользования медицинской аптечко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ые особенности обслуживаемого пассажира, обусловливающие стиль управления автомобилем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внутреннего трудового распорядк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и нормы по охране труда, санитарии и гигиены, пожарной безопасност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ь должен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дать культурой общ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являть вежливость, тактичность, внимательность, терпение, доброжелательность и предупредительность в отношениях с пассажиром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ыть выдержанным, обладать способностью избегать конфликтных ситуаци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Должностные обязанности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ь  исполняет следующие обязанности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рабочего дня водитель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ходит в установленном порядке предрейсовые медицинские осмотр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 подготовительные работы перед выездом (проверку технической исправности легкого автомобиля, др.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ет указания по маршруту движ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наличие действительного талона государственного технического осмотра и полиса обязательного страхования гражданской ответственности владельца транспортного средств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комится с прогнозом погоды и информацией о дорожной ситуации и об изменениях в организации движения по маршруту следова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исправность средств связ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состояние и исправность пассажирского салон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ходит при необходимости инструктаж по охране труд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оцессе работы водитель (персональный) легкового автомобиля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еревозку пассажира (пассажиров), за которым он закреплен, по заявленному маршруту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помощь пассажиру (пассажирам) при посадке/высадке из легкового автомобил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ает (достает) багаж пассажира (пассажиров) в салоне/багажнике легкового автомобиля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облюдает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дорожного движ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медленно ставит в известность непосредственного руководителя обо всех недостатках, обнаруженных во время работы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ет план и маршрут движ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ирует состояние и комфорт пассажира (пассажиров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ирует исправность топливной аппаратуры, приборов электрооборудования и других механизмов и систем, от которых зависит расход топлив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первую (доврачебную) помощь пострадавшим при травмировании, отравлении в аварийных ситуациях и внезапном заболеван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ет требования личной гигиены и производственной санитари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течение рабочего дня водитель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безопасную перевозку пассажира (пассажиров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бирает скорость движения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дорожного движения, дорожной обстановкой и пожеланиями пассажира (пассажиров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инает движение только после размещения пассажира (пассажиров) и после закрытия двере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ывает с пассажиром (пассажирами) места остановки по ходу маршру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явлении неисправности легкового автомобиля, препятствующей дальнейшему движению, содействует скорейшей доставке пассажира (пассажиров) в конечную точку маршрута посредством вызова запасной машины, такси или общественным транспортом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ти следования и на остановках сообщает пассажиру (пассажирам) (при запросе)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месте нахожд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аличии затруднений в движении по маршруту следова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асчетном времени прибытия в конечную точку маршрут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альтернативных маршрутах движения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яет корректировку маршрута в соответствии с пожеланиями пассажира (пассажиров) при условии соблюдения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дорожного движ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комфортное времяпровождение пассажира (пассажиров) в пути с помощью технических средств (управляет температурой в салоне, обогревом сидений, включает по просьбе пассажиров музыкальный центр, DVD плеер и т.п.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ри необходимости заправку автомобиля топливом и горюче-смазочными материалами, жидкостями при соблюдении комфорта пассажира (пассажиров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 время работы на линии водителю (персональному) легкового автомобиля запрещается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ять перевозку пассажира (пассажиров) в легковом автомобиле, техническое состояние и оборудование которого не отвечают требования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дорожного движения и правил технической эксплуатации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станавливать легковой автомобиль в местах, где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дорожного движения запрещена остановка транспортных средств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посадку пассажиров свыше установленных сидячих мест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запрещенный к провозу в легковых автомобилях багаж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пищу во время движ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рить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сти посторонние разговоры вопреки пожеланиям пассажира (пассажиров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итель в конце рабочего дня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равляет легковой автомобиль топливом, смазочными материалами и охлаждающей жидкостью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внешний осмотр легкового автомобиля на предмет выявления видимых неисправносте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уборку салона автомобил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яет непосредственного руководителя об обнаружении забытых пассажирами вещей в салоне/багажнике легкового автомобил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вит легковой автомобиль на отведенное место на стоянке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яет гигиенические процедуры, производит осмотр (самоосмотр);</w:t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ь имеет право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совещаниях по организационным вопрос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от структурных подразделений необходимую информацию, документ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ть в обсуждении вопросов, касающихся исполняемых должностных обязанносте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 от руководства организации оказания содействия в исполнении должностных обязанностей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полнении своих обязанностей водитель (персональный) легкового автомобиля обладает трудовыми правами, предусмотренными заключенным с работником трудовым договором, Правилами внутреннего трудового распорядка, локальными нормативными актами, Трудовым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Ф и иными актами трудового законодательства.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тветственность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итель привлекается к ответственности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причинение материального ущерба - в порядке, установленном действующим трудовы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одитель автомобиля несет материальную ответственность за обеспечение сохранности вверенного ему транспортного средства и груза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ключительные положения</w:t>
      </w:r>
    </w:p>
    <w:p>
      <w:pPr>
        <w:pStyle w:val="Style20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ую должностную инструкцию могут вноситься изменения и дополнения. Порядок подготовки таких изменений устанавливается аналогично порядку внесения изменений и дополнений в муниципальные правовые акты, установленному регламентом Администрации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ереутверждение настоящей должностной инструкции проводится обязательно в случаях пересмотра структуры Администрации, переподчиненности водителя, в случаях изменения наименования должности, внесения изменений в действующее законодательство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инструкция вступает в силу со дня ее утвер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Style24"/>
              <w:widowControl/>
              <w:snapToGrid w:val="false"/>
              <w:ind w:left="284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widowControl/>
              <w:ind w:left="284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Style24"/>
              <w:widowControl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widowControl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widowControl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</w:t>
            </w:r>
          </w:p>
          <w:p>
            <w:pPr>
              <w:pStyle w:val="Style24"/>
              <w:widowControl/>
              <w:ind w:firstLine="709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становлением Администрации </w:t>
            </w:r>
            <w:r>
              <w:rPr>
                <w:rStyle w:val="FontStyle15"/>
                <w:rFonts w:cs="Arial" w:ascii="Arial" w:hAnsi="Arial"/>
                <w:b w:val="false"/>
                <w:bCs/>
              </w:rPr>
              <w:t>Ребрихинского района Алтайского края</w:t>
            </w:r>
            <w:r>
              <w:rPr>
                <w:rStyle w:val="FontStyle15"/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от 18.09.2020 № 444</w:t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ая инструкция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щика служебных помещений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ебрихинского район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щик служебных помещений Администрации района относится к категории технических работников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инструкция определяет функциональные обязанности, права уборщика служебных помещений Администрации Ребрихинского района Алтайского края (далее - "Администрация).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щик служебных помещений   назначается и освобождается от должности распоряжением Администрации Ребрихинского района Алтайского края (далее - Администрация) по личному составу.</w:t>
      </w:r>
    </w:p>
    <w:p>
      <w:pPr>
        <w:pStyle w:val="Normal"/>
        <w:ind w:left="5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ые требования:</w:t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бразова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ся лицо, имеющее среднее образование без предъявления требований к стажу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рофессиональным навыкам, необходимым для осуществления должностных обязанностей:</w:t>
      </w:r>
    </w:p>
    <w:p>
      <w:pPr>
        <w:pStyle w:val="ConsPlusNormal1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щик служебных помещений должен знать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санитарии и гигиены по содержанию помещени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 назначение обслуживаемого оборудования и приспособлени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уборк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центрацию моющих и дезинфицирующих средств и правила безопасного пользования им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эксплуатации санитарно-технического оборудова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пользования средствами связ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ы этики делового общ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телефонов экстренных служб, полиции, скорой помощи, пожарной команды и т.п.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пользования медицинской аптечко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внутреннего трудового распорядк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и нормы по охране труда, санитарии и гигиены, пожарной безопасност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щик служебных помещений  должен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дать культурой общ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являть вежливость, тактичность, внимательность, терпение, доброжелательность и предупредительность в отношениях с работниками администрации район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ыть выдержанным, обладать способностью избегать конфликтных ситуаци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Должностные обязанности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щик служебных помещений исполняет следующие обязанности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лажная уборка полов служебных помещений административных зданий Администрации района, вестибюлей, холлов, коридоров, лестниц - ежедневно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лажная протирка, удаление пыли, подметание и мойка вручную или с помощью машин и приспособлений стен, полов, потолков, оконных рам, подоконников и стекол, дверей, дверных блоков, мебели и ковровых изделий плафонов, приборов отопления – ежедневно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енеральная уборка объектов один раз в месяц;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чистка и дезинфицирование унитазов, раковин и другого санитарно-технического оборудования два раза в день.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чистка урн от бумаги и промывка их дезинфицирующими растворами, сбор мусора и транспортировка его в установленное место – один раз в неделю;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яет курьерские задания один раз в неделю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оцессе уборщик служебных помещений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первую (доврачебную) помощь пострадавшим при травмировании, отравлении в аварийных ситуациях и внезапном заболеван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ет требования личной гигиены и производственной санитарии.</w:t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щик служебных помещений имеет право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совещаниях по организационным вопрос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от структурных подразделений необходимую информацию, документ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ть в обсуждении вопросов, касающихся исполняемых должностных обязанносте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овать от руководства организации оказания содействия в исполнении должностных обязанностей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полнении своих обязанностей водитель (персональный) легкового автомобиля обладает трудовыми правами, предусмотренными заключенным с работником трудовым договором, Правилами внутреннего трудового распорядка, локальными нормативными актами, Трудовым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Ф и иными актами трудового законодательства.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тветственность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орщик служебных помещений привлекается к ответственности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причинение материального ущерба - в порядке, установленном действующим трудовым законодательством Российской Федерации;</w:t>
      </w:r>
    </w:p>
    <w:p>
      <w:pPr>
        <w:pStyle w:val="Style20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ключительные положения</w:t>
      </w:r>
    </w:p>
    <w:p>
      <w:pPr>
        <w:pStyle w:val="Style20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ую должностную инструкцию могут вноситься изменения и дополнения. Порядок подготовки таких изменений устанавливается аналогично порядку внесения изменений и дополнений в муниципальные правовые акты, установленному регламентом Администрации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тверждение настоящей должностной инструкции проводится обязательно в случаях пересмотра структуры Администрации, переподчиненности уборщика служебных помещений, в случаях изменения наименования должности, внесения изменений в действующее законодательство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инструкция вступает в силу со дня ее утвер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Style24"/>
              <w:widowControl/>
              <w:snapToGrid w:val="false"/>
              <w:ind w:left="284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widowControl/>
              <w:ind w:left="284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Style24"/>
              <w:widowControl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А</w:t>
            </w:r>
          </w:p>
          <w:p>
            <w:pPr>
              <w:pStyle w:val="Style24"/>
              <w:widowControl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становлением Администрации </w:t>
            </w:r>
            <w:r>
              <w:rPr>
                <w:rStyle w:val="FontStyle15"/>
                <w:rFonts w:cs="Arial" w:ascii="Arial" w:hAnsi="Arial"/>
                <w:b w:val="false"/>
                <w:bCs/>
              </w:rPr>
              <w:t xml:space="preserve">Ребрихинского района Алтайского края </w:t>
            </w:r>
            <w:r>
              <w:rPr>
                <w:rFonts w:cs="Arial" w:ascii="Arial" w:hAnsi="Arial"/>
              </w:rPr>
              <w:t>от 18.09.2020 № 444</w:t>
            </w:r>
          </w:p>
        </w:tc>
      </w:tr>
    </w:tbl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ая инструкция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чего по комплексному обслуживанию и ремонту зданий 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ебрихинского района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 комплексному обслуживанию и ремонту зданий Администрации района относится к категории технических работников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инструкция определяет функциональные обязанности, права рабочего по комплексному обслуживанию и ремонту зданий Администрации Ребрихинского района Алтайского края (далее – рабочий по комплексному обслуживанию и ремонту зданий).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 комплексному обслуживанию и ремонту зданий назначается и освобождается от должности распоряжением Администрации Ребрихинского района Алтайского края (далее - Администрация) по личному соста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ые треб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бразова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ся лицо, имеющее среднее образование без предъявления требований к стажу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профессиональным навыкам, необходимым для осуществления должностных обязанностей: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 комплексному обслуживанию и ремонту зданий должен знать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санитарии и гигиены по содержанию улиц, помещени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, правила эксплуатации и назначение обслуживаемого оборудования и приспособлени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безопасности при выполнении ремонтно-строительных работ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ы ремонтно-строительных работ и способы их выполн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ы строительных материалов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начение, правила эксплуатации и устройство инструментов, приспособлений, машин, механизмов и оборудования при ведении работ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эксплуатации санитарно-технического оборудова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пользования средствами связ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ы этики делового общ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телефонов экстренных служб, полиции, скорой помощи, пожарной команды и т.п.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пользования медицинской аптечкой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внутреннего трудового распорядк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и нормы по охране труда, санитарии и гигиены, пожарной безопасност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 комплексному обслуживанию и ремонту зданий должен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ладать культурой общения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являть вежливость, тактичность, внимательность, терпение, доброжелательность и предупредительность в отношениях с работниками администрации района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ыть выдержанным, обладать способностью избегать конфликтных ситуаций.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Должностные обязанности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 комплексному обслуживанию и ремонту зданий исполняет следующие обязанности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и содержание в надлежащем санитарном состоянии зданий и прилегающих к ним территорий (тротуаров, сточных каналов, урн, мусоросборников, лестничных площадок и маршей, помещений общего пользования, подвалов, чердаков и т.д.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зонная подготовка обслуживаемых зданий, сооружений, оборудования и механизмов. Очистка от снега и льда прилегающей к зданию территории, тротуаров, крыш, навесов, водостоков и т.д. Устранение повреждений и неисправностей по заявкам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др.)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й ремонт и техническое обслуживание систем центрального отопления, водоснабжения, канализации, газоснабжения, водостоков, теплоснабжения, вентиляции, кондиционирования воздуха и другого оборудования, механизмов и конструкций с выполнением слесарных, паяльных и сварочных работ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таж, демонтаж и текущий ремонт электрических сетей и электрооборудования с выполнением электротехнических работ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в исправности и чистоте подъемных механизмов, приспособлений и инструмента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аботы рабочий  по комплексному обслуживанию и ремонту зданий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 первую (доврачебную) помощь пострадавшим при травмировании, отравлении в аварийных ситуациях и внезапном заболеван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блюдает требования личной гигиены и производственной санитарии.     </w:t>
      </w:r>
    </w:p>
    <w:p>
      <w:pPr>
        <w:pStyle w:val="ConsPlusNorma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 комплексному обслуживанию и ремонту зданий имеет право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совещаниях по организационным вопросам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и получать от структурных подразделений необходимую информацию, документы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обсуждении вопросов, касающихся исполняемых должностных обязанностей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ть от руководства организации оказания содействия в исполнении должностных обязанностей.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выполнении своих обязанностей рабочий по комплексному обслуживанию и ремонту зданий обладает трудовыми правами, предусмотренными заключенным с работником трудовым договором, Правилами внутреннего трудового распорядка, локальными нормативными актами, Трудовы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Ф и иными актами трудового законодательства.</w:t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тветственность</w:t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 по комплексному обслуживанию и ремонту зданий привлекается к ответственности: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причинение материального ущерба - в порядке, установленном действующим трудовым законодательством Российской Федерации;</w:t>
      </w:r>
    </w:p>
    <w:p>
      <w:pPr>
        <w:pStyle w:val="Style20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Заключительные положения</w:t>
      </w:r>
    </w:p>
    <w:p>
      <w:pPr>
        <w:pStyle w:val="Style20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ую должностную инструкцию могут вноситься изменения и дополнения. Порядок подготовки таких изменений устанавливается аналогично порядку внесения изменений и дополнений в муниципальные правовые акты, установленному регламентом Администрации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утверждение настоящей должностной инструкции проводится обязательно в случаях пересмотра структуры Администрации, переподчиненности рабочего по комплексному обслуживанию и ремонту зданий , в случаях изменения наименования должности, внесения изменений в действующее законодательство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инструкция вступает в силу со дня ее утвер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sz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D578EA12696CE20B0B49F49CD0FF8541D1AACB1B0768BD38933721540BC6928BB497B37CB72A4F625FD00F0ADF9CE7BC25B025031D561DxB3BE" TargetMode="External"/><Relationship Id="rId4" Type="http://schemas.openxmlformats.org/officeDocument/2006/relationships/hyperlink" Target="consultantplus://offline/ref=33D578EA12696CE20B0B49F49CD0FF8541D1AACB1B0768BD38933721540BC6928BB497B37CB72A4F625FD00F0ADF9CE7BC25B025031D561DxB3BE" TargetMode="External"/><Relationship Id="rId5" Type="http://schemas.openxmlformats.org/officeDocument/2006/relationships/hyperlink" Target="consultantplus://offline/ref=33D578EA12696CE20B0B49F49CD0FF8541D1AACB1B0768BD38933721540BC6928BB497B37CB72A4F625FD00F0ADF9CE7BC25B025031D561DxB3BE" TargetMode="External"/><Relationship Id="rId6" Type="http://schemas.openxmlformats.org/officeDocument/2006/relationships/hyperlink" Target="consultantplus://offline/ref=33D578EA12696CE20B0B49F49CD0FF8541D1AACB1B0768BD38933721540BC6928BB497B37CB72A4F625FD00F0ADF9CE7BC25B025031D561DxB3BE" TargetMode="External"/><Relationship Id="rId7" Type="http://schemas.openxmlformats.org/officeDocument/2006/relationships/hyperlink" Target="consultantplus://offline/ref=33D578EA12696CE20B0B49F49CD0FF8541D1AACB1B0768BD38933721540BC6928BB497B37CB72A4F625FD00F0ADF9CE7BC25B025031D561DxB3BE" TargetMode="External"/><Relationship Id="rId8" Type="http://schemas.openxmlformats.org/officeDocument/2006/relationships/hyperlink" Target="consultantplus://offline/ref=33D578EA12696CE20B0B49F49CD0FF8541D1AACB1B0768BD38933721540BC6928BB497B37CB72A4F625FD00F0ADF9CE7BC25B025031D561DxB3BE" TargetMode="External"/><Relationship Id="rId9" Type="http://schemas.openxmlformats.org/officeDocument/2006/relationships/hyperlink" Target="consultantplus://offline/ref=33D578EA12696CE20B0B49F49CD0FF8541D0ABC31B0468BD38933721540BC69299B4CFBF7DB0344E6F4A865E4Cx83AE" TargetMode="External"/><Relationship Id="rId10" Type="http://schemas.openxmlformats.org/officeDocument/2006/relationships/hyperlink" Target="consultantplus://offline/ref=33D578EA12696CE20B0B49F49CD0FF8541D0ABC31B0468BD38933721540BC69299B4CFBF7DB0344E6F4A865E4Cx83AE" TargetMode="External"/><Relationship Id="rId11" Type="http://schemas.openxmlformats.org/officeDocument/2006/relationships/hyperlink" Target="consultantplus://offline/ref=33D578EA12696CE20B0B49F49CD0FF8541D0ABC31B0468BD38933721540BC69299B4CFBF7DB0344E6F4A865E4Cx83A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4:00Z</dcterms:created>
  <dc:creator>econ</dc:creator>
  <dc:description/>
  <dc:language>en-US</dc:language>
  <cp:lastModifiedBy>user</cp:lastModifiedBy>
  <cp:lastPrinted>2020-08-17T12:08:00Z</cp:lastPrinted>
  <dcterms:modified xsi:type="dcterms:W3CDTF">2020-10-05T07:14:00Z</dcterms:modified>
  <cp:revision>2</cp:revision>
  <dc:subject/>
  <dc:title>АДМИНИСТРАЦИЯ  СЕГЕЖСКОГО МУНИЦИПАЛЬНОГО РАЙОНА</dc:title>
</cp:coreProperties>
</file>