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15.08.2019 № 445</w:t>
      </w:r>
      <w:r>
        <w:rPr>
          <w:szCs w:val="28"/>
        </w:rPr>
        <w:t xml:space="preserve">    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660" w:hanging="0"/>
        <w:rPr>
          <w:color w:val="000000"/>
          <w:szCs w:val="28"/>
        </w:rPr>
      </w:pPr>
      <w:r>
        <w:rPr>
          <w:rStyle w:val="1"/>
          <w:color w:val="000000"/>
          <w:szCs w:val="28"/>
        </w:rPr>
        <w:t>О создании, использовании и вос</w:t>
        <w:softHyphen/>
        <w:t>полнении резервов материальных ре</w:t>
        <w:softHyphen/>
        <w:t>сурсов для ликвидации чрезвычай</w:t>
        <w:softHyphen/>
        <w:t>ных ситуаций природного и техно</w:t>
        <w:softHyphen/>
        <w:t>генного характер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0" w:right="89" w:firstLine="660"/>
        <w:rPr>
          <w:szCs w:val="28"/>
        </w:rPr>
      </w:pPr>
      <w:r>
        <w:rPr>
          <w:rStyle w:val="1"/>
          <w:color w:val="000000"/>
          <w:szCs w:val="28"/>
        </w:rPr>
        <w:t>В соответствии с Федеральным законом от 21.12.1994 № 68-ФЗ «О за</w:t>
        <w:softHyphen/>
        <w:t>щите населения и территорий от чрезвычайных ситуаций природного и тех</w:t>
        <w:softHyphen/>
        <w:t>ногенного характера», постановлением Правительства Российской Федера</w:t>
        <w:softHyphen/>
        <w:t>ции от 10.11.1996 № 1340 «О порядке создания и использования резервов ма</w:t>
        <w:softHyphen/>
        <w:t xml:space="preserve">териальных ресурсов для ликвидации чрезвычайных ситуаций природного и техногенного характера», </w:t>
      </w:r>
      <w:r>
        <w:rPr>
          <w:rStyle w:val="1"/>
          <w:szCs w:val="28"/>
        </w:rPr>
        <w:t>распоряжением Правительства Российской Феде</w:t>
        <w:softHyphen/>
        <w:t xml:space="preserve">рации от 27.02.2006 № 261-р, </w:t>
      </w:r>
      <w:r>
        <w:rPr>
          <w:rStyle w:val="1"/>
          <w:color w:val="000000"/>
          <w:szCs w:val="28"/>
        </w:rPr>
        <w:t>законом Алтайского края от 17.03.1998 № 15-ЗС «О защите населения и территории Алтайского края от чрезвычай</w:t>
        <w:softHyphen/>
        <w:t>ных ситуаций природного и техногенного характера», постановления Администрации Алтайского края от 17.10.2013 года № 532 «О создании, использовании и вос</w:t>
        <w:softHyphen/>
        <w:t>полнении резервов материальных ре</w:t>
        <w:softHyphen/>
        <w:t>сурсов для ликвидации чрезвычай</w:t>
        <w:softHyphen/>
        <w:t>ных ситуаций природного и техно</w:t>
        <w:softHyphen/>
        <w:t>генного характера»,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ind w:left="40" w:right="20" w:firstLine="669"/>
        <w:rPr>
          <w:szCs w:val="28"/>
        </w:rPr>
      </w:pPr>
      <w:r>
        <w:rPr>
          <w:rStyle w:val="1"/>
          <w:color w:val="000000"/>
          <w:szCs w:val="28"/>
        </w:rPr>
        <w:t>Утвердить прилагаемое Положение о резерве материальных ресурсов для ликвидации чрезвычайных ситуаций природного и техногенного харак</w:t>
        <w:softHyphen/>
        <w:t>тера на территории Ребрихинского района.</w:t>
      </w:r>
    </w:p>
    <w:p>
      <w:pPr>
        <w:pStyle w:val="TextBody"/>
        <w:widowControl w:val="false"/>
        <w:numPr>
          <w:ilvl w:val="0"/>
          <w:numId w:val="2"/>
        </w:numPr>
        <w:ind w:left="40" w:right="20" w:firstLine="669"/>
        <w:rPr>
          <w:szCs w:val="28"/>
        </w:rPr>
      </w:pPr>
      <w:r>
        <w:rPr>
          <w:rStyle w:val="1"/>
          <w:color w:val="000000"/>
          <w:szCs w:val="28"/>
        </w:rPr>
        <w:t>Принять к руководству и исполнению прилагаемые номенклатуру и объем резерва материаль</w:t>
        <w:softHyphen/>
        <w:t>ных ресурсов для ликвидации чрезвычайных ситуаций природного и техно</w:t>
        <w:softHyphen/>
        <w:t>генного характера на территории района.</w:t>
      </w:r>
    </w:p>
    <w:p>
      <w:pPr>
        <w:pStyle w:val="TextBody"/>
        <w:numPr>
          <w:ilvl w:val="0"/>
          <w:numId w:val="2"/>
        </w:numPr>
        <w:ind w:left="40" w:right="20" w:firstLine="669"/>
        <w:rPr>
          <w:szCs w:val="28"/>
        </w:rPr>
      </w:pPr>
      <w:r>
        <w:rPr>
          <w:rStyle w:val="1"/>
          <w:color w:val="000000"/>
          <w:szCs w:val="28"/>
        </w:rPr>
        <w:t>Предложить главам (Администраций) сельсоветов,  руководителям организаций района, независимо от их организа</w:t>
        <w:softHyphen/>
        <w:t>ционно-правовых форм и форм собственности, создать соответствующий ре</w:t>
        <w:softHyphen/>
        <w:t>зерв материальных ресурсов.</w:t>
      </w:r>
    </w:p>
    <w:p>
      <w:pPr>
        <w:pStyle w:val="TextBodyIndent"/>
        <w:numPr>
          <w:ilvl w:val="0"/>
          <w:numId w:val="2"/>
        </w:numPr>
        <w:ind w:left="0" w:right="175" w:firstLine="669"/>
        <w:rPr>
          <w:rStyle w:val="1"/>
          <w:szCs w:val="28"/>
        </w:rPr>
      </w:pPr>
      <w:r>
        <w:rPr>
          <w:rStyle w:val="1"/>
          <w:color w:val="000000"/>
          <w:szCs w:val="28"/>
        </w:rPr>
        <w:t>Органам местного самоуправления, организациям, создающим резервы материальных ресурсов для ликвидации чрезвычайных ситуаций природного и техногенного харак</w:t>
        <w:softHyphen/>
        <w:t>тера, ежегодно до 20 декабря представлять сведения о накопленном резерве или заключенных договорах поставки материальных ресурсов в отдел по делам ГОЧС и МР   Администрации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right="17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из резервного фонда на финансирование мероприятий в области защиты населения и территорий от чрезвычайных ситуаций, создания и восполнения резерва материальных средств выделять по распоряжению Администрации Ребрихинского район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ебрихинского района Алтайского края от 17.09.2014 года № 636 «О создании использовании и восполне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20" w:firstLine="709"/>
        <w:rPr>
          <w:szCs w:val="28"/>
        </w:rPr>
      </w:pPr>
      <w:r>
        <w:rPr/>
        <w:t xml:space="preserve">Настоящее постановление опубликовать в Сборнике муниципальных правовых актов  Ребрихинского района Алтайского края и обнародовать на официальном сайте Администрации Ребрихинского райо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 Шлаузер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 район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В.Ю.  Захар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  <w:tab/>
        <w:t xml:space="preserve">                   </w:t>
        <w:tab/>
        <w:tab/>
        <w:tab/>
        <w:t xml:space="preserve">                             И.Ю. Сел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Михайлович Беззадин</w:t>
      </w:r>
    </w:p>
    <w:p>
      <w:pPr>
        <w:pStyle w:val="Normal"/>
        <w:rPr/>
      </w:pPr>
      <w:r>
        <w:rPr>
          <w:sz w:val="20"/>
          <w:szCs w:val="20"/>
        </w:rPr>
        <w:t>8(38582)22336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60" w:hanging="0"/>
        <w:jc w:val="center"/>
        <w:rPr>
          <w:rStyle w:val="1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60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УТВЕРЖДЕНО</w:t>
      </w:r>
    </w:p>
    <w:p>
      <w:pPr>
        <w:pStyle w:val="TextBody"/>
        <w:ind w:left="4253" w:right="20" w:hanging="0"/>
        <w:jc w:val="center"/>
        <w:rPr/>
      </w:pPr>
      <w:r>
        <w:rPr>
          <w:rStyle w:val="1"/>
          <w:color w:val="000000"/>
          <w:szCs w:val="28"/>
        </w:rPr>
        <w:t>постановлением   Администрации Ребрихинского   района Алтайского края</w:t>
      </w:r>
    </w:p>
    <w:p>
      <w:pPr>
        <w:pStyle w:val="TextBody"/>
        <w:ind w:left="5360" w:right="20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от 15.08.2019 № 445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rStyle w:val="1"/>
          <w:color w:val="000000"/>
          <w:szCs w:val="28"/>
        </w:rPr>
        <w:t>ПОЛОЖЕНИЕ</w:t>
      </w:r>
    </w:p>
    <w:p>
      <w:pPr>
        <w:pStyle w:val="TextBody"/>
        <w:ind w:left="1180" w:right="540" w:hanging="0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о резерве материальных ресурсов для ликвидации чрезвычайных ситуаций природного и техногенного характера на территории Ребрихинского района</w:t>
      </w:r>
    </w:p>
    <w:p>
      <w:pPr>
        <w:pStyle w:val="TextBody"/>
        <w:ind w:left="1180" w:right="540" w:hanging="0"/>
        <w:jc w:val="center"/>
        <w:rPr>
          <w:rStyle w:val="1"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7"/>
        </w:numPr>
        <w:spacing w:before="0" w:after="259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Общие положения</w:t>
      </w:r>
    </w:p>
    <w:p>
      <w:pPr>
        <w:pStyle w:val="TextBody"/>
        <w:ind w:firstLine="709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1.Настоящее Положение разработано в соответствии с Федеральным законом от 21.12.1994 № 68-ФЗ «О защите населения и территорий от чрез</w:t>
        <w:softHyphen/>
        <w:t>вычайных ситуаций природного и техногенного характера», Порядком со</w:t>
        <w:softHyphen/>
        <w:t>здания и использования резервов материальных ресурсов для ликвидации чрезвычайных ситуаций природного и техногенного характера, утвержден</w:t>
        <w:softHyphen/>
        <w:t>ным постановлением Правительства Российской Федерации от 10.11.1996 № 1340, законом Алтайского края от 17.03.1998 № 15-ЗС «О защите населе</w:t>
        <w:softHyphen/>
        <w:t>ния и территорий Алтайского края от чрезвычайных ситуаций природного и техногенного характера» и положения о резерве материальных ресурсов для ликвидации чрезвычайных ситуаций природного и техногенного характера на территории Алтайского края.</w:t>
      </w:r>
    </w:p>
    <w:p>
      <w:pPr>
        <w:pStyle w:val="TextBody"/>
        <w:ind w:firstLine="709"/>
        <w:rPr/>
      </w:pPr>
      <w:r>
        <w:rPr>
          <w:rStyle w:val="1"/>
          <w:color w:val="000000"/>
          <w:szCs w:val="28"/>
        </w:rPr>
        <w:t>1.1.Резерв материальных ресурсов для ликвидации чрезвычайных си</w:t>
        <w:softHyphen/>
        <w:t>туаций используется при проведении аварийно-спасательных и других неот</w:t>
        <w:softHyphen/>
        <w:t>ложных работ по устранению непосредственной опасности для жизни и здо</w:t>
        <w:softHyphen/>
        <w:t>ровья людей, для развертывания и содержания временных пунктов прожива</w:t>
        <w:softHyphen/>
        <w:t>ния и питания пострадавших граждан, оказания им единовременной матери</w:t>
        <w:softHyphen/>
        <w:t>альной помощи и осуществлении других первоочередных мероприятий, свя</w:t>
        <w:softHyphen/>
        <w:t>занных с обеспечением жизнедеятельности пострадавшего населения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Style w:val="1"/>
          <w:color w:val="000000"/>
          <w:szCs w:val="28"/>
        </w:rPr>
        <w:t>Резерв материальных ресурсов создается Администрацией Ребрихинского района (далее Администрация района) для ликвидации чрезвычайных ситуаций муниципального и локального характера.</w:t>
      </w:r>
    </w:p>
    <w:p>
      <w:pPr>
        <w:pStyle w:val="TextBody"/>
        <w:spacing w:before="0" w:after="300"/>
        <w:ind w:right="20" w:firstLine="709"/>
        <w:rPr>
          <w:rStyle w:val="1"/>
          <w:szCs w:val="28"/>
        </w:rPr>
      </w:pPr>
      <w:r>
        <w:rPr>
          <w:rStyle w:val="1"/>
          <w:szCs w:val="28"/>
        </w:rPr>
        <w:t>1.2.Резерв материальных ресурсов для ликвидации чрезвычайных си</w:t>
        <w:softHyphen/>
        <w:t>туаций природного и техногенного характера на территории Ребрихинского района (далее –район) может включать в себя продовольствие, предметы первой необходимости, вещевое имущество, строительные материалы, медикаменты и медицинское имуще</w:t>
        <w:softHyphen/>
        <w:t>ство, горюче-смазочные материалы, транспортные средства, средства связи, средства индивидуальной защиты, другие материальные ресурсы.</w:t>
      </w:r>
    </w:p>
    <w:p>
      <w:pPr>
        <w:pStyle w:val="TextBody"/>
        <w:widowControl w:val="false"/>
        <w:tabs>
          <w:tab w:val="clear" w:pos="708"/>
          <w:tab w:val="left" w:pos="1434" w:leader="none"/>
        </w:tabs>
        <w:spacing w:before="0" w:after="304"/>
        <w:ind w:right="89" w:hanging="0"/>
        <w:jc w:val="center"/>
        <w:rPr>
          <w:rStyle w:val="1"/>
          <w:szCs w:val="28"/>
        </w:rPr>
      </w:pPr>
      <w:r>
        <w:rPr>
          <w:rStyle w:val="1"/>
          <w:color w:val="000000"/>
          <w:szCs w:val="28"/>
        </w:rPr>
        <w:t>2. Порядок создания, хранения, использования и восполнения резерва материальных ресурсов</w:t>
      </w:r>
    </w:p>
    <w:p>
      <w:pPr>
        <w:pStyle w:val="TextBody"/>
        <w:numPr>
          <w:ilvl w:val="1"/>
          <w:numId w:val="3"/>
        </w:numPr>
        <w:ind w:left="0" w:right="20" w:firstLine="709"/>
        <w:rPr/>
      </w:pPr>
      <w:r>
        <w:rPr>
          <w:rStyle w:val="1"/>
          <w:color w:val="000000"/>
          <w:szCs w:val="28"/>
        </w:rPr>
        <w:t>Объем резерва материальных ресурсов устанавливается исходя из прогнозируемых видов и масштабов чрезвычайных ситуаций, предполагае</w:t>
        <w:softHyphen/>
        <w:t>мого объема работ по их ликвидации, а также максимально возможного ис</w:t>
        <w:softHyphen/>
        <w:t>пользования имеющихся сил и средств для ликвидации чрезвычайных.</w:t>
      </w:r>
    </w:p>
    <w:p>
      <w:pPr>
        <w:pStyle w:val="TextBody"/>
        <w:numPr>
          <w:ilvl w:val="1"/>
          <w:numId w:val="3"/>
        </w:numPr>
        <w:ind w:left="0" w:right="20" w:firstLine="709"/>
        <w:rPr>
          <w:szCs w:val="28"/>
        </w:rPr>
      </w:pPr>
      <w:r>
        <w:rPr>
          <w:rStyle w:val="1"/>
          <w:color w:val="000000"/>
          <w:szCs w:val="28"/>
        </w:rPr>
        <w:t>На территории района органами, организующи</w:t>
        <w:softHyphen/>
        <w:t>ми и определяющими способы создания материальных ресурсов для форми</w:t>
        <w:softHyphen/>
        <w:t>рования резерва, являются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07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о строительным и дорожно-строительным материалам, по обес</w:t>
        <w:softHyphen/>
        <w:t>печению функционирования строительной техники –                                                                                                                                                                                                           филиал «Ребрихинский» ГУП АК «Центральное  ДСУ» (по согласованию)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07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о материалам и конструкциям для ремонта объектов жилищно</w:t>
        <w:softHyphen/>
        <w:t>коммунального хозяйства – Комитет по строительству, архитектуре и ЖКХ Администрации района  через МУП сельсоветов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о обеспечению пассажирским транспортом, автомобильной  техникой – ООО «Ребрихинское АТП» (по согласованию) 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о обеспе</w:t>
        <w:softHyphen/>
        <w:t>чению функционирования связи – ЛИУ «Ребрихинский» Алтайского края ПАО «Ростелеком» (по согласованию)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о продовольствию, вещевому имуществу и предметам первой необходимости –  Комитет по экономике, управлению муниципальным имуществом и предпринимательской деятельности  Администрации района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о медицинскому имуществу и медикаментам – КГБУЗ «Ребрихинская ЦРБ» (по согласованию)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о противопожарному оборудованию, предназначенному для ту</w:t>
        <w:softHyphen/>
        <w:t>шения пожаров – ПСЧ81 18 ОФПС (по согласованию);</w:t>
      </w:r>
    </w:p>
    <w:p>
      <w:pPr>
        <w:pStyle w:val="TextBody"/>
        <w:widowControl w:val="false"/>
        <w:numPr>
          <w:ilvl w:val="1"/>
          <w:numId w:val="6"/>
        </w:numPr>
        <w:ind w:left="0" w:right="20" w:firstLine="680"/>
        <w:rPr/>
      </w:pPr>
      <w:r>
        <w:rPr>
          <w:rStyle w:val="1"/>
          <w:szCs w:val="28"/>
        </w:rPr>
        <w:t>Вместо приобретения и хранения отдельных видов материальных ресурсов допускается предварительный отбор участников закупки (далее - предварительный отбор) в целях оказания гуманитарной помощи либо ликвидации последствий чрезвычайных ситуаций природного или техногенного характера на территории района (соответствии со статьей 80 44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азчик проводит предварительный отбор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отбора составляется перечень поставщиков, подрядчиков, исполнителей в целях последующего осуществления закупок у них товаров, работ,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rStyle w:val="1"/>
          <w:color w:val="000000"/>
          <w:szCs w:val="28"/>
        </w:rPr>
        <w:t>Организации, на которые возложены функ</w:t>
        <w:softHyphen/>
        <w:t>ции по созданию, размещению, хранению, освежению и восполнению резер</w:t>
        <w:softHyphen/>
        <w:t>ва материальных ресурсов, организуют и осуществляют мероприятия по их применению, определяют поставщиков материальных ресурсов, осуществ</w:t>
        <w:softHyphen/>
        <w:t>ляют закупку необходимых материальных средств в соответствии с действу</w:t>
        <w:softHyphen/>
        <w:t>ющим законодательством.</w:t>
      </w:r>
    </w:p>
    <w:p>
      <w:pPr>
        <w:pStyle w:val="Normal"/>
        <w:ind w:firstLine="709"/>
        <w:jc w:val="both"/>
        <w:rPr>
          <w:rStyle w:val="1"/>
          <w:color w:val="000000"/>
          <w:szCs w:val="28"/>
        </w:rPr>
      </w:pPr>
      <w:r>
        <w:rPr>
          <w:sz w:val="28"/>
          <w:szCs w:val="28"/>
        </w:rPr>
        <w:t xml:space="preserve">2.5 </w:t>
      </w:r>
      <w:r>
        <w:rPr>
          <w:rStyle w:val="1"/>
          <w:color w:val="000000"/>
          <w:szCs w:val="28"/>
        </w:rPr>
        <w:t>Резерв материальных ресурсов должен размещаться и храниться на складских площадях, предназначенных для их хранения, откуда возможна их оперативная доставка в зоны чрезвычайных ситуаций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right="20" w:firstLine="709"/>
        <w:rPr>
          <w:rStyle w:val="1"/>
          <w:szCs w:val="28"/>
        </w:rPr>
      </w:pPr>
      <w:r>
        <w:rPr>
          <w:szCs w:val="28"/>
        </w:rPr>
        <w:t xml:space="preserve"> </w:t>
      </w:r>
      <w:r>
        <w:rPr>
          <w:rStyle w:val="1"/>
          <w:color w:val="000000"/>
          <w:szCs w:val="28"/>
        </w:rPr>
        <w:t>Объем и номенклатура восполняемых материальных ресурсов должны соответствовать объемам и номенклатуре израсходованных ресурсов при ликвидации чрезвычайной ситуаци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right="20" w:firstLine="709"/>
        <w:rPr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Для ликвидации чрезвычайной ситуации и обеспечения жизнедея</w:t>
        <w:softHyphen/>
        <w:t>тельности пострадавшего населения Администрация района может использовать находящиеся на территории района объектовые и местные резервы материальных ресурсов по согласованию с органами, их со</w:t>
        <w:softHyphen/>
        <w:t>здавшим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357"/>
        <w:ind w:left="0" w:right="20" w:firstLine="709"/>
        <w:rPr>
          <w:szCs w:val="28"/>
        </w:rPr>
      </w:pPr>
      <w:r>
        <w:rPr>
          <w:rStyle w:val="1"/>
          <w:color w:val="000000"/>
          <w:szCs w:val="28"/>
        </w:rPr>
        <w:t>Решение об использовании резерва принимается комиссией по предупреждению и ликвидации чрезвычайных ситуаций и обеспечению по</w:t>
        <w:softHyphen/>
        <w:t>жарной безопасности Администрации района в зависимости от классификации возникшей чрезвычайной ситуации (масштаба и характера), в первую очередь для проведения неотложных аварийно-спасательных и вос</w:t>
        <w:softHyphen/>
        <w:t>становительных работ, а также для первоочередного жизнеобеспечения по</w:t>
        <w:softHyphen/>
        <w:t>страдавшего населения.</w:t>
      </w:r>
    </w:p>
    <w:p>
      <w:pPr>
        <w:pStyle w:val="TextBody"/>
        <w:widowControl w:val="false"/>
        <w:tabs>
          <w:tab w:val="clear" w:pos="708"/>
          <w:tab w:val="left" w:pos="1643" w:leader="none"/>
        </w:tabs>
        <w:spacing w:before="0" w:after="2"/>
        <w:jc w:val="center"/>
        <w:rPr>
          <w:szCs w:val="28"/>
        </w:rPr>
      </w:pPr>
      <w:r>
        <w:rPr>
          <w:rStyle w:val="1"/>
          <w:color w:val="000000"/>
          <w:szCs w:val="28"/>
        </w:rPr>
        <w:t>3. Финансирование создания резерва материальных ресурсов</w:t>
      </w:r>
    </w:p>
    <w:p>
      <w:pPr>
        <w:pStyle w:val="TextBody"/>
        <w:spacing w:before="0" w:after="301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 xml:space="preserve">Ребрихинского района </w:t>
      </w:r>
    </w:p>
    <w:p>
      <w:pPr>
        <w:pStyle w:val="TextBody"/>
        <w:spacing w:before="0" w:after="301"/>
        <w:ind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3.1 Финансирование расходов по созданию, хранению, использованию и восполнению резерва и освежению материальных ресурсов для ликвидации чрезвычайных ситуаций муниципального и локального характера  осуществляется за счет средств резервного фонда районного бюджета.</w:t>
      </w:r>
    </w:p>
    <w:p>
      <w:pPr>
        <w:pStyle w:val="TextBody"/>
        <w:widowControl w:val="false"/>
        <w:tabs>
          <w:tab w:val="clear" w:pos="708"/>
          <w:tab w:val="left" w:pos="3598" w:leader="none"/>
        </w:tabs>
        <w:spacing w:before="0" w:after="185"/>
        <w:jc w:val="center"/>
        <w:rPr>
          <w:szCs w:val="28"/>
        </w:rPr>
      </w:pPr>
      <w:r>
        <w:rPr>
          <w:rStyle w:val="1"/>
          <w:color w:val="000000"/>
          <w:szCs w:val="28"/>
        </w:rPr>
        <w:t>4. Порядок учета и контроля</w:t>
      </w:r>
    </w:p>
    <w:p>
      <w:pPr>
        <w:pStyle w:val="TextBody"/>
        <w:widowControl w:val="false"/>
        <w:ind w:right="20" w:firstLine="708"/>
        <w:rPr>
          <w:szCs w:val="28"/>
        </w:rPr>
      </w:pPr>
      <w:r>
        <w:rPr>
          <w:rStyle w:val="1"/>
          <w:color w:val="000000"/>
          <w:szCs w:val="28"/>
        </w:rPr>
        <w:t>4.1 Организации, на которые воз</w:t>
        <w:softHyphen/>
        <w:t>ложены функции по созданию, размещению, хранению, освежению и вос</w:t>
        <w:softHyphen/>
        <w:t>полнению резерва материальных ресурсов, заключившие государственные контракты (договоры), предусмотренные пунктом 2.3 настоящего Положе</w:t>
        <w:softHyphen/>
        <w:t>ния, осуществляют контроль за количеством, качеством и условиями хране</w:t>
        <w:softHyphen/>
        <w:t>ния материальных ресурсов резерва и устанавливают в государственных кон</w:t>
        <w:softHyphen/>
        <w:t>трактах (договорах) на их поставку (продажу) ответственность поставщика (продавца) за несвоевременность выдачи, количество и качество поставляе</w:t>
        <w:softHyphen/>
        <w:t>мых материальных ресурсов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right="20" w:hanging="0"/>
        <w:rPr>
          <w:szCs w:val="28"/>
        </w:rPr>
      </w:pPr>
      <w:r>
        <w:rPr>
          <w:rStyle w:val="1"/>
          <w:color w:val="000000"/>
          <w:szCs w:val="28"/>
        </w:rPr>
        <w:tab/>
        <w:t>4.2 Общую организацию учета и контроля создания, хранения, исполь</w:t>
        <w:softHyphen/>
        <w:t>зования и восполнения резервов материальных ресурсов осуществляет Администрац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0" w:hanging="0"/>
        <w:rPr>
          <w:szCs w:val="28"/>
        </w:rPr>
      </w:pPr>
      <w:r>
        <w:rPr>
          <w:rStyle w:val="1"/>
          <w:color w:val="000000"/>
          <w:szCs w:val="28"/>
        </w:rPr>
        <w:t>УТВЕРЖДЕНЫ</w:t>
      </w:r>
    </w:p>
    <w:p>
      <w:pPr>
        <w:pStyle w:val="TextBody"/>
        <w:ind w:right="260" w:hanging="0"/>
        <w:rPr/>
      </w:pPr>
      <w:r>
        <w:rPr>
          <w:rStyle w:val="1"/>
          <w:color w:val="000000"/>
          <w:szCs w:val="28"/>
        </w:rPr>
        <w:t xml:space="preserve">                                                    </w:t>
      </w:r>
      <w:r>
        <w:rPr>
          <w:rStyle w:val="1"/>
          <w:color w:val="000000"/>
          <w:szCs w:val="28"/>
        </w:rPr>
        <w:t xml:space="preserve">постановлением Администрации Ребрихинского </w:t>
      </w:r>
    </w:p>
    <w:p>
      <w:pPr>
        <w:pStyle w:val="TextBody"/>
        <w:ind w:right="260" w:hanging="0"/>
        <w:rPr/>
      </w:pPr>
      <w:r>
        <w:rPr>
          <w:rStyle w:val="1"/>
          <w:color w:val="000000"/>
          <w:szCs w:val="28"/>
        </w:rPr>
        <w:t xml:space="preserve">                                                </w:t>
      </w:r>
      <w:r>
        <w:rPr>
          <w:rStyle w:val="1"/>
          <w:color w:val="000000"/>
          <w:szCs w:val="28"/>
        </w:rPr>
        <w:t>района  Алтайского края</w:t>
      </w:r>
    </w:p>
    <w:p>
      <w:pPr>
        <w:pStyle w:val="TextBody"/>
        <w:ind w:right="260" w:hanging="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 xml:space="preserve">                                                 </w:t>
      </w:r>
      <w:r>
        <w:rPr>
          <w:rStyle w:val="1"/>
          <w:color w:val="000000"/>
          <w:szCs w:val="28"/>
        </w:rPr>
        <w:t>от 15.08.2019 № 445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а и объем резерва материальных ресурсов для ликвидации чрезвычайных ситуаций природного и техногенного характера на территории Ребр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07"/>
        <w:gridCol w:w="1548"/>
        <w:gridCol w:w="1524"/>
        <w:gridCol w:w="161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 суток. на 1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3 суток. на 200 человек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щевое имуществ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полушерстя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5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05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40:00Z</dcterms:created>
  <dc:creator>Comp</dc:creator>
  <dc:description/>
  <cp:keywords/>
  <dc:language>en-US</dc:language>
  <cp:lastModifiedBy>comp</cp:lastModifiedBy>
  <cp:lastPrinted>2019-08-16T11:42:00Z</cp:lastPrinted>
  <dcterms:modified xsi:type="dcterms:W3CDTF">2019-09-03T02:18:00Z</dcterms:modified>
  <cp:revision>10</cp:revision>
  <dc:subject/>
  <dc:title>АДМИНИСТРАЦИЯ РЕБРИХИНСКОГО РАЙОНА</dc:title>
</cp:coreProperties>
</file>