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571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/>
          <w:sz w:val="32"/>
        </w:rPr>
        <w:t>ПОСТАНОВЛЕНИЕ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9.2022                                                                                                  № 4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Реб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тогах подготовки граждан начальным знаниям в области обороны и подготовки по основам военной службы в образовательных учреждениях и учебных пунктах за 2021/2022 учебный год и задачах на новый 2022/2023 учебный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ind w:left="283" w:firstLine="709"/>
        <w:jc w:val="both"/>
        <w:rPr/>
      </w:pPr>
      <w:r>
        <w:rPr/>
      </w:r>
    </w:p>
    <w:p>
      <w:pPr>
        <w:pStyle w:val="TextBodyIndent"/>
        <w:spacing w:before="0" w:after="0"/>
        <w:ind w:left="283" w:firstLine="709"/>
        <w:jc w:val="both"/>
        <w:rPr/>
      </w:pPr>
      <w:r>
        <w:rPr>
          <w:sz w:val="28"/>
          <w:szCs w:val="28"/>
        </w:rPr>
        <w:t xml:space="preserve">В соответствии со статьями 11, 13 и 15 Федерального закона от </w:t>
        <w:br/>
        <w:t xml:space="preserve">28 марта 1998 года № 53-ФЗ «О воинской обязанности и военной службе»,  </w:t>
        <w:br/>
        <w:t xml:space="preserve">постановлением Правительства Российской Федерации от 31 декабря 1999 года № 1441 «Об утверждении Положения о подготовке граждан Российской Федерации к военной службе», совместным приказом Министерства обороны Российской Федерации и Министерства образования и науки Российской Федерации от 24 февраля 2010 года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. Обучение начальным знаниям в области обороны и их подготовки по основам военной службы в 2021/2022 учебном году проводилось в 1 -КГБПОУ «Ребрихинский лицей профессионального образования», 12 -средних школах. Учебные сборы прошли  121 юношей, проходившие подготовку по основам военной службы, что составляет 92 % обучающихся юношей. Все участники сборов  изучили элементы строевой, военно - медицинской подготовки. Были выполнены нормативы по стрельбе из пневматической винтовки. Укомплектованность образовательных учреждений преподавателями основ военной службы составляет 100 %. За истекший год комиссией была проведена проверка изучения учащимися основ военной службы и военно-патриотического воспитания учащихся. </w:t>
      </w:r>
    </w:p>
    <w:p>
      <w:pPr>
        <w:pStyle w:val="TextBodyIndent"/>
        <w:spacing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рок установлено, что образовательные учреждения проводили определенную работу по совершенствованию основ военной службы, физического и военно-патриотического воспитания учащихся, методического мастерства преподавателей основ военной службы, учебно-материальной базы по основам военной службы и занятий физической культуры.</w:t>
      </w:r>
    </w:p>
    <w:p>
      <w:pPr>
        <w:pStyle w:val="TextBodyIndent"/>
        <w:spacing w:before="0" w:after="0"/>
        <w:ind w:left="283" w:firstLine="709"/>
        <w:jc w:val="both"/>
        <w:rPr/>
      </w:pPr>
      <w:r>
        <w:rPr>
          <w:sz w:val="28"/>
          <w:szCs w:val="28"/>
        </w:rPr>
        <w:t>Лучших результатов при этом добились в МКОУ «Ребрихинская средняя школа», КГБПОУ «Ребрихинский лицей профессионального образо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качества обязательной подготовки граждан к военной службе 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читать целесообразным обязательную подготовку граждан из числа учащихся государственных, муниципальных и негосударственных образовательных организаций среднего общего образования и среднего профессионального образования проводить по программе курса «Основы военной службы» общей программы «Основы безопасности жизнедеятельн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едседателю комитета по образованию   Администрации  Ребрихинского района (Карпова Е.А</w:t>
      </w:r>
      <w:r>
        <w:rPr>
          <w:sz w:val="24"/>
          <w:szCs w:val="24"/>
        </w:rPr>
        <w:t xml:space="preserve">.) </w:t>
      </w:r>
      <w:r>
        <w:rPr>
          <w:sz w:val="28"/>
          <w:szCs w:val="28"/>
        </w:rPr>
        <w:t>совместно по согласованию с военным комиссаром (Ребрихинского района Алтайского края) (Колтаков А.М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беспечить полный охват юношей подготовкой по основам военной службы в образовательных организациях в соответствии с требованиями государственного станда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организовать и провести в 2023 году в образовательных организациях учебные сборы с юношами предпоследнего года обучения;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3. продолжить работу по созданию и совершенствованию учебно-материальной базы в образовательных организаций района для проведения занятий по основам военной службы.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н основных мероприятий по подготовке граждан Российской Федерации на территории Ребрихинского района Алтайского края к военной службе в 2022-2023 учебном году (прилагается).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 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Ребрихинского района по оперативным вопросам  Захарова В. Ю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района                                                                                           Л.В. Шлаузер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по оперативным вопросам                                                 В.Ю.Захаров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йона                                                                   В.Н.Лебедева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отдела </w:t>
        <w:tab/>
        <w:tab/>
        <w:tab/>
        <w:tab/>
        <w:tab/>
        <w:t xml:space="preserve">     С.А. Накоряков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 Виталий Юрьевич</w:t>
      </w:r>
    </w:p>
    <w:p>
      <w:pPr>
        <w:pStyle w:val="Style16"/>
        <w:jc w:val="both"/>
        <w:rPr>
          <w:bCs/>
          <w:sz w:val="28"/>
        </w:rPr>
      </w:pPr>
      <w:r>
        <w:rPr>
          <w:rFonts w:cs="Times New Roman" w:ascii="Times New Roman" w:hAnsi="Times New Roman"/>
          <w:sz w:val="24"/>
          <w:szCs w:val="24"/>
        </w:rPr>
        <w:t>8(38582)21471</w:t>
      </w:r>
    </w:p>
    <w:p>
      <w:pPr>
        <w:pStyle w:val="Normal"/>
        <w:ind w:left="5670" w:right="-144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670" w:right="-144" w:hanging="0"/>
        <w:jc w:val="right"/>
        <w:rPr>
          <w:bCs/>
          <w:sz w:val="28"/>
        </w:rPr>
      </w:pPr>
      <w:r>
        <w:rPr>
          <w:bCs/>
          <w:sz w:val="28"/>
        </w:rPr>
        <w:t>Утвержден</w:t>
      </w:r>
    </w:p>
    <w:p>
      <w:pPr>
        <w:pStyle w:val="Normal"/>
        <w:ind w:left="5670" w:right="-144" w:hanging="0"/>
        <w:jc w:val="right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постановлением Администрации </w:t>
      </w:r>
    </w:p>
    <w:p>
      <w:pPr>
        <w:pStyle w:val="Normal"/>
        <w:ind w:left="5670" w:hanging="0"/>
        <w:jc w:val="right"/>
        <w:rPr>
          <w:bCs/>
          <w:sz w:val="28"/>
        </w:rPr>
      </w:pPr>
      <w:r>
        <w:rPr>
          <w:bCs/>
          <w:sz w:val="28"/>
        </w:rPr>
        <w:t xml:space="preserve">Ребрихинского района </w:t>
      </w:r>
    </w:p>
    <w:p>
      <w:pPr>
        <w:pStyle w:val="Normal"/>
        <w:ind w:left="5670" w:hanging="0"/>
        <w:jc w:val="right"/>
        <w:rPr>
          <w:bCs/>
          <w:sz w:val="28"/>
        </w:rPr>
      </w:pPr>
      <w:r>
        <w:rPr>
          <w:bCs/>
          <w:sz w:val="28"/>
        </w:rPr>
        <w:t>Алтайского края</w:t>
      </w:r>
    </w:p>
    <w:p>
      <w:pPr>
        <w:pStyle w:val="Normal"/>
        <w:ind w:left="5670" w:hanging="0"/>
        <w:jc w:val="right"/>
        <w:rPr>
          <w:b/>
          <w:b/>
          <w:sz w:val="28"/>
        </w:rPr>
      </w:pPr>
      <w:r>
        <w:rPr>
          <w:bCs/>
          <w:sz w:val="28"/>
        </w:rPr>
        <w:t>от 13.09.2022 № 447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основных мероприятий по подготовке граждан Российской Федерации на территории Ребрихинского района Алтайского края к военной службе в 2022-2023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68"/>
        <w:gridCol w:w="2693"/>
        <w:gridCol w:w="212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выполн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анализировать состояние дел по получению гражданами начальных знаний в области обороны и их подготовки по основам военной службы в районе за 2021-2022 учебный год и проинформировать главу района о состоянии д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образованию Ребрихи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местно с </w:t>
            </w:r>
          </w:p>
          <w:p>
            <w:pPr>
              <w:pStyle w:val="Normal"/>
              <w:jc w:val="center"/>
              <w:rPr/>
            </w:pPr>
            <w:r>
              <w:rPr/>
              <w:t>военным комиссариатом (Ребрихинского района Алтайского кр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согласованию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1.09.2022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ать положение об организации соревнования между образовательными организациями района на лучшую подготовку молодёжи начальным знаниям в области обороны и по основам военной служб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образованию Ребрихи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местно с </w:t>
            </w:r>
          </w:p>
          <w:p>
            <w:pPr>
              <w:pStyle w:val="Normal"/>
              <w:jc w:val="center"/>
              <w:rPr/>
            </w:pPr>
            <w:r>
              <w:rPr/>
              <w:t>военным комиссариатом (Ребрихинского района Алтайского кр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согласованию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1.09.2022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сти организационное совещание по организации соревнования между образовательными организациями района на лучшую подготовку молодёжи начальным знаниям в области обороны и по основам военной служб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образованию Ребрихи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местно с </w:t>
            </w:r>
          </w:p>
          <w:p>
            <w:pPr>
              <w:pStyle w:val="Normal"/>
              <w:jc w:val="center"/>
              <w:rPr/>
            </w:pPr>
            <w:r>
              <w:rPr/>
              <w:t>военным комиссариатом (Ребрихинского района Алтайского кр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согласованию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9.2022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ическая работа с преподавателями,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яющих подготовку молодёжи по основам военной служб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.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здать методическое объединение преподавателей ОВС при методическом кабинете образования района на 2022-2023 учебный го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Комитет по образованию Администрации Ребрих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1.09.2022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овать ВКР с Комитетом Администрации по образованию района и директорами образовательных организаций по вопросу подбора кандидатов на должности преподавателей по ОВС и создать резерв кандидатов из числа офицеров запас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образованию Администрации Ребрихи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местно 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енным комиссариатом (Ребрихинского района Алтайского края)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1.09.2022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ирование и проведение учебных сборов, подбор кадро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ать и представить на утверждение проект постановления главы района о проведении 5-ти дневных учебных сборов граждан проходящих подготовку по ОВС и плана подготовки к проведению учебных сбор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 Администрации Ребрих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.03.2023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ть приказ об организации проведения учебных сбор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 Администрации Ребрих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4.2023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 за подготовкой граждан по ОВС</w:t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 военно-патриотическим воспитанием учащихс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ть комиссию по проверке подготовки по ОВС и военно-патриотическому воспитан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образованию Ребрихи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местно 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енным комиссариатом (Ребрихинского района Алтайского края)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.08.2023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ать план-контроль за подготовкой граждан по ОВС и военно-патриотическому воспитанию граждан и программу провер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образованию Администрации Ребрихи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местно 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енным комиссариатом (Ребрихинского района Алтайского края)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1.09.2022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ать работу комиссии по проверки подготовки граждан по ОВС и военно-патриотическому воспитан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образованию Администрации Ребрихи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местно 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енным комиссариатом (Ребрихинского района Алтайского края)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плана контроля</w:t>
            </w:r>
          </w:p>
        </w:tc>
      </w:tr>
    </w:tbl>
    <w:p>
      <w:pPr>
        <w:pStyle w:val="Normal"/>
        <w:jc w:val="center"/>
        <w:rPr/>
      </w:pPr>
      <w:r>
        <w:rPr>
          <w:bCs/>
          <w:sz w:val="24"/>
          <w:szCs w:val="24"/>
        </w:rPr>
        <w:t>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</w:t>
      </w:r>
    </w:p>
    <w:p>
      <w:pPr>
        <w:pStyle w:val="Style16"/>
        <w:ind w:left="50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6"/>
          <w:szCs w:val="28"/>
        </w:rPr>
      </w:pPr>
      <w:r>
        <w:rPr>
          <w:sz w:val="28"/>
        </w:rPr>
        <w:tab/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Times New Roman" w:hAnsi="Liberation Serif;Times New Roman" w:eastAsia="WenQuanYi Micro Hei" w:cs="Lohit Hindi;Times New Roman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WenQuanYi Micro Hei" w:cs="Lohit Hindi;Times New Roman"/>
      <w:kern w:val="2"/>
      <w:sz w:val="24"/>
      <w:szCs w:val="24"/>
      <w:lang w:eastAsia="zh-CN" w:bidi="hi-I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3:08:00Z</dcterms:created>
  <dc:creator>Наташа</dc:creator>
  <dc:description/>
  <cp:keywords/>
  <dc:language>en-US</dc:language>
  <cp:lastModifiedBy>comp</cp:lastModifiedBy>
  <cp:lastPrinted>2022-09-13T10:16:00Z</cp:lastPrinted>
  <dcterms:modified xsi:type="dcterms:W3CDTF">2022-10-11T08:29:00Z</dcterms:modified>
  <cp:revision>5</cp:revision>
  <dc:subject/>
  <dc:title>АДМИНИСТАЦИЯ РЕБРИХИНСКОГО РАЙОНА</dc:title>
</cp:coreProperties>
</file>