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АДМИНИСТРАЦИЯ РЕБРИХИНСКОГО РАЙОНА </w:t>
      </w:r>
    </w:p>
    <w:p>
      <w:pPr>
        <w:pStyle w:val="Normal"/>
        <w:ind w:right="43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9.2020                                                                                                                         № 447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Ребриха</w:t>
      </w:r>
    </w:p>
    <w:p>
      <w:pPr>
        <w:pStyle w:val="Normal"/>
        <w:spacing w:lineRule="auto" w:line="480"/>
        <w:ind w:left="-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Ребрихинский район Алтайского края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bCs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рассмотрев протест прокурора Ребрихинского района от 17.09.2020 № 02-16-2020 «на Постановление администрации Ребрихинского района от 15.02.2006 № 24 «О комиссии по предупреждению и ликвидации чрезвычайных ситуаций и обеспечения пожарной безопасности муниципального образования «Ребрихинский район»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предупреждению и ликвидации чрезвычайных ситуаций и обеспечению пожарной безопасности муниципального образования Ребрихинский район Алтай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ледующие постановления Администрации Ребрихинского района Алтайского кра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.02.2006 № 24 «О комиссии по предупреждению и ликвидации чрезвычайных ситуаций и обеспечения пожарной безопасности муниципального образования «Ребрихинский район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6.08.2019 № 430 «О  внесении изменений и дополнений в постановление Администрации района от 15.02.2006 № 24 «О комиссии по предупреждению и ликвидации чрезвычайных ситуаций и обеспечению пожарной безопасности муниципального образования «Ребрихинский район» (в редакции от 22.03.2019 № 148)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2.03.2019 № 148 «Об изменении состава комиссии по предупреждению и ликвидации чрезвычайных ситуаций и обеспечению пожарной безопасности муниципального образования Ребрихинский район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Л.В. Шлаузер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района по оперативным вопросам   В.Ю. Захар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ьник сектора юридического отдела Администрации района   И.Ю. Селиван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рихинского района Алтайского кра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20 № 447</w:t>
      </w:r>
    </w:p>
    <w:p>
      <w:pPr>
        <w:pStyle w:val="ConsPlusTitle"/>
        <w:spacing w:lineRule="auto" w:line="48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 Ребрихинский район Алтайского края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48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муниципального образования Ребрихинский район Алтайского края (далее - комиссия) является постоянно действующим координационным органом управления Ребрихинской  территориальной подсистемы единой государственной системы предупреждения и ликвидации чрезвычайных ситуаций (далее - районное звено РСЧС) и осуществляет координацию деятельности органов управления и сил органов местного самоуправления и организаций, расположенных и осуществляющих свою деятельность на территории района (далее - организации), по предупреждению и ликвидации чрезвычайных ситуаций природного и техногенного характера (далее - чрезвычайная ситуация), обеспечению пожарной безопасности и безопасности людей на водных объектах на муниципальном уровне районного звена РСЧ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решениями Ребрихинского районного Совета народных депутатов Алтайского края, постановлениями и распоряжениями Администрации Ребрихинского района Алтайского края (далее - Администрация района),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Алтайского края, органами местного самоуправления и организациями, в полномочия и обязанности которых входит решение вопросов по защите населения и территории района от чрезвычайных ситуаций, обеспечению пожарной безопасности и обеспечению безопасности людей на водных объекта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Комиссия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РСЧ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Решения комиссии, принятые в пределах ее компетенции, являются обязательными для исполнения всеми гражданами и организациями муниципального образования Ребрихинский район Алтайского края.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, функции и права комисс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реализации на территории муниципального образован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я деятельности органов управления и сил районного звена РСЧ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ов о привлечении сил и средств гражданской обороны, общественных объединений и населения к организации и проведению мероприятий по предотвращению и ликвидации чрезвычайных ситуаций, обеспечению пожарной безопасности и безопасности людей на водных объектах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дач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, с целью выполнения возложенных на нее задач,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В режиме повседневн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В режиме повышенной готов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В режиме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.4. Осуществляет иные функции в целях реализации мероприятий, опреде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N 794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в пределах своей компетенции имеет пра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решения, обязательные для выполнения организациями, расположенными на территории Ребрихинского района, независимо от форм собственности и ведомственной принадле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органов местного самоуправления и организаций необходимые материалы и информац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ть на своих заседаниях представителей органов местного самоуправления и организа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кать для участия в своей работе представителей районного звена РСЧС, органов местного самоуправления и организаций по согласованию с их руководителя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установленном порядке при угрозе возникновения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деятельность и подготовку объектовых звеньев районного звена РСЧС по вопросам предупреждения и ликвидации чрезвычайных ситуаций и обеспечения пожарной безопасности на территории Ребр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атривать ходатайства руководителей организаций Ребрихинского района по оказанию финансовой и материальной помощи на проведение мероприятий по ликвидации чрезвычайных ситуаций и принимать по ним решения об использовании финансовых средств резервного фонда Администрации района и резерва материальных средств района, предназначенных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едседатель комиссии осуществляет общее руководство ликвидацией чрезвычайной ситуации муниципального характера на территории Ребрихинского района и имеет пра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одить в готовность органы управления и силы районного звена РСЧС к выполнению задач по предназнач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я на проведение аварийно-спасательных и других неотложных работ и проведение эвакуационных мероприятий в чрезвычайных ситуация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руководителя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аться при недостаточности сил и средств районного звена РСЧС для проведения аварийно-спасательных и других неотложных работ за помощью к органам исполнительной власти Алтайского края.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комисс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став комиссии утверждается постановление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едседателем комиссии является глава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ем председателя комиссии назначается заместитель главы Администрации района по оперативным вопрос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 состав комиссии входят представители территориальных органов федеральных органов исполнительной власти (по согласованию), органов исполнительной власти Алтайского края (по согласованию), органов местного самоуправления и организаций района (по согласованию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язанности членов комиссии разрабатываются секретарем комиссии и утверждаются председател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целях овладения знаниями, умениями и навыками, необходимыми для выполнения обязанностей в составе комиссии, председатель и члены комиссии обязаны с периодичностью не реже одного раза в пять лет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работу, участвовать в сборах, учениях и тренировках в соответствии с планом работы комиссии.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осуществляет свою деятельность в соответствии с годовым планом, утверждаемым ее председате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очередные заседания комиссии проводятся по решению ее председателя при возникновении на территории района ситуаций, требующих незамедлительного принятия решения комисс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, дате, времени проведения и вопросах, вынесенных для рассмотрения на заседании, доводится секретарем комиссии до сведения ее членов и приглашенных на заседание лиц не позднее пяти дней до даты проведения планового заседания и не позднее двух часов до времени проведения внеочередного засе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Заседания комиссии проводит ее председатель или, по его поручению, заместител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, чем за три дня до даты проведения планового заседания, по внеочередным заседаниям - по указанию председател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ю комиссии в срок не более трех рабочих дней со дня проведения засед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ыписки из протокола заседания комиссии доводятся до исполнителей секретарем комиссии в течение пяти рабочих дней со дня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По вопросам приведения органов управления и сил районного звена РСЧС в готовность к реагированию на чрезвычайные ситуации, организации их деятельности в режимах повышенной готовности и чрезвычайной ситуации, а также расходования средств резервного фонда Администрации района в случае чрезвычайных ситуаций, на основе решений комиссии принимаются муниципаль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ы муниципальных правовых актов по рассмотренным вопросам предоставляются главе района ответственными исполнителями в сроки, установленные решением комиссии, но не позднее 30 дней со дня проведения засед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Контроль исполнения решений комиссии, принятых на заседании, осуществляется ее председателем либо по его поручению заместителем председател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ыполнении решений комиссии предоставляется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осуществляет подготовку сводного доклада председателю комиссии (заместителю председателя комиссии) об исполнении решений комиссии, принятых на заседании, по форме и в сроки, определенные председател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рганизация и ведение делопроизводства комиссии осуществляется секретарем, являющимся ответственным за сохранность материалов и подготовку данных документов к сдаче в архив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9B115A9598770788AC64DC573B537170B689ABA9E01FB39A910A2B3A10209FE3CCEE6AEE96A3FEAFEA98DEDv1d8B" TargetMode="External"/><Relationship Id="rId4" Type="http://schemas.openxmlformats.org/officeDocument/2006/relationships/hyperlink" Target="consultantplus://offline/ref=6ADD0D184F127465A2212F1C467FDE333042627515B84356F6C26BA4682B0FC4F10C1E134D45C728BB305FC978435C2E6BBAB7513AB4A469YBn1D" TargetMode="External"/><Relationship Id="rId5" Type="http://schemas.openxmlformats.org/officeDocument/2006/relationships/hyperlink" Target="consultantplus://offline/ref=6ADD0D184F127465A2212F1C467FDE33314E6C741FEE1454A79765A1607B55D4E745121A5345CC33B83B09Y9n8D" TargetMode="External"/><Relationship Id="rId6" Type="http://schemas.openxmlformats.org/officeDocument/2006/relationships/hyperlink" Target="consultantplus://offline/ref=6ADD0D184F127465A2212F1C467FDE333042627515B84356F6C26BA4682B0FC4F10C1E134D45C52CBF305FC978435C2E6BBAB7513AB4A469YBn1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5:00Z</dcterms:created>
  <dc:creator>comp</dc:creator>
  <dc:description/>
  <dc:language>en-US</dc:language>
  <cp:lastModifiedBy>user</cp:lastModifiedBy>
  <cp:lastPrinted>2020-09-23T11:24:00Z</cp:lastPrinted>
  <dcterms:modified xsi:type="dcterms:W3CDTF">2020-10-05T07:15:00Z</dcterms:modified>
  <cp:revision>2</cp:revision>
  <dc:subject/>
  <dc:title/>
</cp:coreProperties>
</file>