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2.09.2020 № 448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598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омиссии по предупреждению и ликвидации чрезвычайных ситуаций и обеспечению пожарной безопасности муниципального образования Ребрихинский район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в целях повышения эффективности деятельност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муниципального образования Ребрихинский район Алтайского края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лаузер Л.В.</w:t>
              <w:tab/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а района, председатель комиссии по                                             </w:t>
            </w:r>
            <w:r>
              <w:rPr/>
              <w:t>чрезвычайной ситуации и обеспечению пожарной                                           безопасности</w:t>
            </w:r>
            <w:r>
              <w:rPr>
                <w:szCs w:val="28"/>
              </w:rPr>
              <w:t xml:space="preserve"> района;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Ю.</w:t>
              <w:tab/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по                                         оперативным вопросам, заместитель председателя                                              комиссии по </w:t>
            </w:r>
            <w:r>
              <w:rPr/>
              <w:t>чрезвычайной ситуации и обеспечению                                              пожарной безопасности</w:t>
            </w:r>
            <w:r>
              <w:rPr>
                <w:szCs w:val="28"/>
              </w:rPr>
              <w:t xml:space="preserve">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хин В.Б.  </w:t>
            </w:r>
          </w:p>
        </w:tc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81 ПЧ ФПС ГПС ФГКУ «18 ОФПС по                                             Алтайскому краю», заместитель председателя комиссии                                             по </w:t>
            </w:r>
            <w:r>
              <w:rPr/>
              <w:t>чрезвычайной ситуации и обеспечению пожарной безопасности</w:t>
            </w:r>
            <w:r>
              <w:rPr>
                <w:szCs w:val="28"/>
              </w:rPr>
              <w:t xml:space="preserve">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задин И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>
                <w:szCs w:val="28"/>
              </w:rPr>
              <w:t xml:space="preserve">- начальник отдела по делам гражданской обороны,                                             чрезвычайным ситуациям и мобилизационной работе                                              Администрации района, секретарь комиссии.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ин К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перова С.П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сельского хозяйства Администрац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а С.А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экономике, управлению   муниципальным имуществом и предпринимательской   деятельности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ева В.В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ГБУ «Управление ветеринарии по Ребрихин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н К.В. – 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енный комиссар Ребрихинского района Алтайского кра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 А.И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а ОМВД России по Ребрихинскому району (по согласованию);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арев Д.В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линейно-технического цеха Ребрихинского района межрайонного Центра технической эксплуатации телекоммуникаций с. Павловск Алтайского филиала ПАО «Ростелеком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ева Л.В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ОО «АПС-Исток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А.А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Ребрихинского РЭС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хин Д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енко Н.А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КГБУЗ «Ребрихинская ЦРБ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лиала «Ребрихинский» ГУП ДХ «Центральное ДРСУ» (по согласованию).</w:t>
            </w:r>
          </w:p>
        </w:tc>
      </w:tr>
    </w:tbl>
    <w:p>
      <w:pPr>
        <w:pStyle w:val="Normal"/>
        <w:ind w:right="-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.В. Шлаузер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 В.Ю.  Заха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чальник сектора юридического отдела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И.Ю.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задин И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482) 223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8:00Z</dcterms:created>
  <dc:creator>Unknown</dc:creator>
  <dc:description/>
  <cp:keywords/>
  <dc:language>en-US</dc:language>
  <cp:lastModifiedBy>comp</cp:lastModifiedBy>
  <cp:lastPrinted>2020-09-23T11:22:00Z</cp:lastPrinted>
  <dcterms:modified xsi:type="dcterms:W3CDTF">2020-10-02T03:43:00Z</dcterms:modified>
  <cp:revision>6</cp:revision>
  <dc:subject/>
  <dc:title>АДМИНИСТРАЦИЯ РЕБРИХИНСКОГО РАЙОНА</dc:title>
</cp:coreProperties>
</file>