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>08.06.2015 № 449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разовательного  учреждения «Боровлянская основная общеобразовательная школа» Ребрихинского района Алтайского края в форме присоединения к нему Муниципального казенного дошкольного образовательного учреждения Боровлянский детский сад «Светлячок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ой компетентности педагогов и эффективности использования материально-технических, кадровых, финансовых ресурсов, уменьшения неэффективных расходов в сфере общего образования, в соответствии со статьей 22 Федерального закона от 29.12.2012 № 273-ФЗ «Об образовании в Российской Федерации», Порядком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   постановлением Администрации Алтайского края от 23.01.2014 № 19, на основании положительного заключения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.04.2015 год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казенное  образовательное  учреждение «Боровлянская основная общеобразовательная школа» Ребрихинского района Алтайского края в форме присоединения к нему Муниципального казенного  дошкольного образовательного учреждения Боровлянский детский сад «Светлячок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разовательного учреждения «Боровлянская основная общеобразовательная школа»  Ребрихинского района Алтайского края Юриной Е.В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образовательного учреждения «Боровлянская основная общеобразовательная школа»  Ребрихинского района Алтайского края и  Муниципального казенного  дошкольного образовательного учреждения Боровлянский детский сад «Светлячок» 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 дошкольного образовательного учреждения Боровлянский детский сад «Светлячо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Муниципального казенного образовательного учреждения «Боровлянская основна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образовательного учреждения «Боровлянская основная общеобразовательная школа» » Ребрихинского района Алтайского края и Муниципального казенного  дошкольного образовательного учреждения Боровлянский детский сад «Светлячок» 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разовательное   учреждение «Боровлянская основная общеобразовательная школа» 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еститель 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ы Администрации </w:t>
      </w:r>
      <w:r>
        <w:rPr>
          <w:rFonts w:cs="Times New Roman" w:ascii="Times New Roman" w:hAnsi="Times New Roman"/>
          <w:sz w:val="28"/>
        </w:rPr>
        <w:t xml:space="preserve">района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социальным  вопросам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Л.В. Шлаузер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дущий специалист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И.Ю. Селиван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Татьяна Юрьевна Ниденталь 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5-06-01T16:12:00Z</cp:lastPrinted>
  <dcterms:modified xsi:type="dcterms:W3CDTF">2015-07-02T07:50:00Z</dcterms:modified>
  <cp:revision>38</cp:revision>
  <dc:subject/>
  <dc:title/>
</cp:coreProperties>
</file>