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2609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3.09.2022                                                                                 № 449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rPr/>
      </w:pPr>
      <w:r>
        <w:rPr/>
      </w:r>
    </w:p>
    <w:p>
      <w:pPr>
        <w:pStyle w:val="Normal"/>
        <w:ind w:right="4423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постановление Администрации района от 27.06.2013 № 386 «Об утверждении Положения о порядке ведения  муниципальной долговой книги муниципального образования Ребрихинский район Алтайского края»</w:t>
      </w:r>
    </w:p>
    <w:p>
      <w:pPr>
        <w:pStyle w:val="Normal"/>
        <w:ind w:right="4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00, 121 Бюджетного кодекса Российской Федерации, рассмотрев протест прокуратуры Ребрихинского района Алтайского края от 01.09.2022 № 02-16-2022 на постановление администрации Ребрихинского района от 27.06.2013 № 386 «Об утверждении Положения о порядке ведения  муниципальной долговой книги муниципального образования Ребрихинский район  Алтайского края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Ребрихинского района Алтайского края от 27.06.2013 № 386 «Об утверждении Положения о порядке ведения  муниципальной долговой книги муниципального образования Ребрихинский район Алтайского края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2.1 Положения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Долговые обязательства могут существовать в виде обязательств по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ценным бумагам муниципального образования  (далее -муниципальные ценные бумаги)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гарантиям муниципального образования (муниципальным гарантиям), выраженным в валюте Российской Федера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иным долговым обязательствам (за исключением указанных), отнесенным на муниципальный долг муниципального образ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пункт 2.4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2.4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Комитетом по финансам, налоговой и кредитной политике Администрации района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ункт 2.8 Полож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 Родионову Т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</w:t>
        <w:tab/>
        <w:t xml:space="preserve">     С.А.Нако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онова Татьяна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4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Наташа</dc:creator>
  <dc:description/>
  <cp:keywords/>
  <dc:language>en-US</dc:language>
  <cp:lastModifiedBy>comp</cp:lastModifiedBy>
  <cp:lastPrinted>2022-09-15T14:04:00Z</cp:lastPrinted>
  <dcterms:modified xsi:type="dcterms:W3CDTF">2022-10-11T08:30:00Z</dcterms:modified>
  <cp:revision>6</cp:revision>
  <dc:subject/>
  <dc:title/>
</cp:coreProperties>
</file>