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РЕБРИХИНСКИЙ РАЙОННЫЙ СОВЕТ НАРОДНЫХ ДЕПУТАТОВ АЛТАЙСКОГО КРА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3.12.2022 № 44                                                                 с. Ребрих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/>
      </w:pPr>
      <w:r>
        <w:rPr>
          <w:szCs w:val="28"/>
        </w:rPr>
        <w:t xml:space="preserve">Об утверждении Соглашения о передаче осуществления части полномочий по решению вопросов местного значения между органами местного самоуправления поселений и Администрацией Ребрихинского района Алтайского края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/>
        <w:t xml:space="preserve">Руководствуясь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октября 2003 г. №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r>
        <w:rPr>
          <w:szCs w:val="28"/>
        </w:rPr>
        <w:t>статьей 52 Устава муниципального образования Ребрихинский  район  Алтайского  края</w:t>
      </w:r>
      <w:r>
        <w:rPr/>
        <w:t>, решением Ребрихинского районного Совета народных депутатов от 30.10.2015 № 44 «</w:t>
      </w:r>
      <w:r>
        <w:rPr>
          <w:szCs w:val="28"/>
        </w:rPr>
        <w:t>Об утверждении Порядка заключения соглашений органами местного самоуправления Ребрихинского района Алтайского края о передаче (принятии) осуществления части полномочий по решению вопросов местного значения»,</w:t>
      </w:r>
      <w:r>
        <w:rPr/>
        <w:t xml:space="preserve"> решением Беловского сельского Совета народных депутатов Беловского сельсовета Ребрихинского района Алтайского края от 26.10.2022 № 31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Беловского сельсовета Ребрихинского района и Администрацией Ребрихинского района», решением Боровлянского сельского Совета народных депутатов Боровлянского сельсовета Ребрихинского района Алтайского края от 24.10.2022 № 22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Боровлянского сельсовета Ребрихинского района и Администрацией Ребрихинского района», решением Воронихинского сельского Совета народных депутатов Воронихинского сельсовета Ребрихинского района Алтайского края от 31.10.2022 № 26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Воронихинского сельсовета Ребрихинского района и Администрацией Ребрихинского района», решением Зеленорощинского сельского Совета народных депутатов Зеленорощинского сельсовета Ребрихинского района Алтайского края от 25.10.2022 № 26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Зеленорощинского сельсовета Ребрихинского района и Администрацией Ребрихинского района», решением Зиминского сельского Совета народных депутатов Зиминского сельсовета Ребрихинского района Алтайского края от 24.10.2022 № 21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Зиминского сельсовета Ребрихинского района и Администрацией Ребрихинского района», решением Клочковского сельского Совета народных депутатов Клочковского сельсовета Ребрихинского района Алтайского края от  26.10.2022 № 21 «Об</w:t>
      </w:r>
      <w:r>
        <w:rPr>
          <w:szCs w:val="28"/>
        </w:rPr>
        <w:t xml:space="preserve">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Клочковского сельсовета Ребрихинского района и Администрацией Ребрихинского района», решением Пановского сельского Совета народных депутатов Пановского сельсовета Ребрихинского района Алтайского края от 01.11.2022 № 19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Пановского сельсовета Ребрихинского района и Администрацией Ребрихинского района», решением Плоскосеминского сельского Совета народных депутатов Плоскосеминского сельсовета Ребрихинского района Алтайского края от 28.10.2022 № 25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Плоскосеминского сельсовета Ребрихинского района и Администрацией Ребрихинского района», решением Подстепновского сельского Совета народных депутатов Подстепновского сельсовета Ребрихинского района Алтайского края от 26.10.2022 № 19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и Администрацией Ребрихинского района», решением Ребрихинского сельского Совета народных депутатов Ребрихинского сельсовета Ребрихинского района Алтайского края от 28.10.2022 № 44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Ребрихинского сельсовета Ребрихинского района и Администрацией Ребрихинского района», решением Рожне-Логовского сельского Совета народных депутатов Рожне-Логовского сельсовета Ребрихинского района Алтайского края от 25.10.2022 № 25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Рожне-Логовского сельсовета Ребрихинского района и Администрацией Ребрихинского района», решением Станционно-Ребрихинского сельского Совета народных депутатов Станционно-Ребрихинского сельсовета Ребрихинского района Алтайского края от 26.10.2022 № 30 «О</w:t>
      </w:r>
      <w:r>
        <w:rPr>
          <w:szCs w:val="28"/>
        </w:rPr>
        <w:t xml:space="preserve">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Станционно-Ребрихинского сельсовета Ребрихинского района и Администрацией Ребрихинского района», решением Усть-Мосихинского сельского Совета народных депутатов Усть-Мосихинского сельсовета Ребрихинского района Алтайского края от 31.10.2022 № 30 «</w:t>
      </w:r>
      <w:r>
        <w:rPr>
          <w:szCs w:val="28"/>
        </w:rPr>
        <w:t xml:space="preserve">Об утверждении </w:t>
      </w:r>
      <w:r>
        <w:rPr/>
        <w:t xml:space="preserve">Соглашения о передаче осуществления части полномочий по решению вопросов местного значения между Администрацией Усть-Мосихинского сельсовета Ребрихинского района и Администрацией Ребрихинского района», </w:t>
      </w:r>
      <w:r>
        <w:rPr>
          <w:szCs w:val="28"/>
        </w:rPr>
        <w:t>районный  Совет 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Cs w:val="28"/>
        </w:rPr>
      </w:pPr>
      <w:r>
        <w:rPr>
          <w:szCs w:val="28"/>
        </w:rPr>
        <w:t>1. Принять решение «Об утверждении Соглашения о передаче осуществления части полномочий по решению вопросов местного значения между органами местного самоуправления поселений и Администрацией Ребрихинского района Алтайского края»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ind w:firstLine="720"/>
        <w:jc w:val="both"/>
        <w:rPr/>
      </w:pPr>
      <w:r>
        <w:rPr/>
        <w:t xml:space="preserve">3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районного Совета </w:t>
      </w:r>
    </w:p>
    <w:p>
      <w:pPr>
        <w:pStyle w:val="Normal"/>
        <w:rPr>
          <w:b/>
          <w:b/>
        </w:rPr>
      </w:pPr>
      <w:r>
        <w:rPr/>
        <w:t>народных депутатов</w:t>
        <w:tab/>
        <w:tab/>
        <w:tab/>
        <w:tab/>
        <w:tab/>
        <w:t xml:space="preserve">           </w:t>
        <w:tab/>
        <w:t xml:space="preserve">        Н.Н. Странцов</w:t>
      </w:r>
    </w:p>
    <w:p>
      <w:pPr>
        <w:pStyle w:val="TextBody"/>
        <w:ind w:right="-1" w:firstLine="709"/>
        <w:rPr>
          <w:b/>
          <w:b/>
        </w:rPr>
      </w:pPr>
      <w:r>
        <w:rPr>
          <w:b/>
        </w:rPr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ind w:left="5670" w:hanging="0"/>
        <w:rPr/>
      </w:pPr>
      <w:r>
        <w:rPr/>
        <w:t xml:space="preserve">решением Ребрихинского районного Совета народных депутатов Алтайского края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/>
        <w:t>от 23.12.2022 № 44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  <w:t>Об утверждении Соглашения о передаче осуществления части полномочий по решению вопросов местного значения между органами местного самоуправления поселений и Администрацией Ребрихинского района Алтайского края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567"/>
        <w:rPr/>
      </w:pPr>
      <w:bookmarkStart w:id="0" w:name="Par4"/>
      <w:bookmarkEnd w:id="0"/>
      <w:r>
        <w:rPr>
          <w:szCs w:val="28"/>
        </w:rPr>
        <w:t xml:space="preserve">1. Администрации Ребрихинского района Алтайского края принять к осуществлению часть полномочий по </w:t>
      </w:r>
      <w:r>
        <w:rPr>
          <w:spacing w:val="1"/>
          <w:w w:val="101"/>
          <w:szCs w:val="28"/>
        </w:rPr>
        <w:t xml:space="preserve">решению </w:t>
      </w:r>
      <w:r>
        <w:rPr>
          <w:spacing w:val="5"/>
          <w:w w:val="101"/>
          <w:szCs w:val="28"/>
        </w:rPr>
        <w:t>вопросов местного значения органов местного самоуправления поселений по составлению проектов бюджетов поселений, осуществление предварительного финансового контроля, ведение бухгалтерского учета и составление отчета об исполнении бюджета поселения</w:t>
      </w:r>
      <w:r>
        <w:rPr/>
        <w:t xml:space="preserve"> за счет межбюджетных трансфертов, предоставляемых из бюджетов поселений: </w:t>
      </w:r>
      <w:r>
        <w:rPr>
          <w:spacing w:val="5"/>
          <w:w w:val="101"/>
          <w:szCs w:val="28"/>
        </w:rPr>
        <w:t xml:space="preserve">Беловского сельсовета, Боровлянского сельсовета, Воронихинского сельсовета, Зеленорощинского сельсовета, Зиминского сельсовета, Клочковского сельсовета, Пановского сельсовета, Подстепновского сельсовета, Плоскосеминского сельсовета, Ребрихинского сельсовета, Рожне-Логовского сельсовета, Станционно-Ребрихинского сельсовета, Усть-Мосихинского сельсовета </w:t>
      </w:r>
      <w:r>
        <w:rPr/>
        <w:t>в районный бюджет</w:t>
      </w:r>
      <w:r>
        <w:rPr>
          <w:spacing w:val="5"/>
          <w:w w:val="101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Беловского сельсовета Ребрихинского района (Приложение 1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Боровлянского сельсовета Ребрихинского района (Приложение 2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Воронихинского сельсовета Ребрихинского района (Приложение 3)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Зеленорощинского сельсовета Ребрихинского района (Приложение 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Зиминского сельсовета Ребрихинского района (Приложение 5)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Клочковского сельсовета Ребрихинского района (Приложение 6)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ановского сельсовета Ребрихинского района (Приложение 7)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одстепновского сельсовета Ребрихинского района (Приложение 8)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лоскосеминского сельсовета Ребрихинского района (Приложение 9)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Ребрихинского сельсовета Ребрихинского района (Приложение 10)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Рожне-Логовского сельсовета Ребрихинского района (Приложение 11)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Станционно-Ребрихинского сельсовета Ребрихинского района (Приложение 12)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Усть-Мосихинского сельсовета Ребрихинского района (Приложение 1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5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Л.В. Шлаузер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3.12.2022 № 11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3.12.2022 № 11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 и Администрация Белов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главы сельсовета Бочарова Александра Александровича, действующего на основании Устава муниципального образования Беловский сельсовета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47 200 (сто сорок семь тысяч двести)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3 года по 31 декабр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1" w:name="_GoBack"/>
      <w:bookmarkEnd w:id="1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66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1, Алтайский край, Ребрихинский район, с. Белово, ул. Быкова, 28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А.А. Боч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3.12.2022 № 11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Боровлян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главы Администрации сельсовета Минеева Юрия Владимировича, действующего на основании Устава муниципального образования Боровля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47 200 (сто сорок семь тысяч двести)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3 года по 31 декабр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0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овля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6, Алтайский край, Ребрихинский район, с. Боровлянка, ул. Школьная, 26-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Ю.В. Мине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3.12.2022 № 11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Воронихин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главы сельсовета Реунова Сергея Александровича, действующего на основании Устава муниципального образования Ворон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47 200 (сто сорок семь тысяч двести)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3 года по 31 декабр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7"/>
        </w:numPr>
        <w:tabs>
          <w:tab w:val="clear" w:pos="720"/>
        </w:tabs>
        <w:spacing w:lineRule="auto" w:line="240" w:before="0" w:after="0"/>
        <w:ind w:left="0" w:firstLine="7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3, Алтайский край, Ребрихинский район, с. Ворониха, ул. Советская, 3-а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С.А. Реу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3.12.2022 № 11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Зеленорощин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главы Администрации сельсовета Мацакян Юлии Александровны, действующего на основании Устава муниципального образования Зеленорощ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47 200 (сто сорок семь тысяч двести) 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3 года по 31 декабр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5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еленорощ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9, Алтайский край, Ребрихинский район, с. Зеленая Роща, ул. Зеленорощинская, 34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Ю.А. Мацакя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3.12.2022 № 11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«____»_________20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Зимин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главы сельсовета Козлова Виктора Евгеньевича, действующей на основании Устава муниципального образования Зим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47 200 (сто сорок семь тысяч двести)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3 года по 31 декабр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3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8, Алтайский край, Ребрихинский район, с. Зимино, ул. Молодежная, 20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В.Е.Коз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3.12.2022 № 11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Клочков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главы сельсовета Кузнецова Константина Васильевича, действующего на основании Устава муниципального образования Клочковский сельсовета Ребрихинского района Алтайского края, 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47 200 (сто сорок семь тысяч двести)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3 года по 31 декабр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6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5, Алтайский край, Ребрихинский район, с. Клочки, ул. Новая, 1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К.В. Кузнец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3.12.2022 № 11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анов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главы сельсовета Газенкампфа Дмитрия Владимировича, действующего на основании Устава муниципального образования Па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47 200 (сто сорок семь тысяч двести)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3 года по 31 декабр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8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5, Алтайский край, Ребрихинский район, с. Паново, ул. Карла Маркса, 22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Д.В.Газенкамп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3.12.2022 № 11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одстепнов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главы сельсовета Евтушенко Светланы Евгеньевны, действующей на основании Устава муниципального образования Подстеп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47 200 (сто сорок семь тысяч двести)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3 года по 31 декабр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22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степ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7, Алтайский край, Ребрихинский район, с. Подстепное, ул. 50 лет ВЛКСМ, 9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С.Е.Евтуш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3.12.2022 № 11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лоскосемин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главы  сельсовета Веры Федоровны Игуминой, действующего на основании Устава муниципального образования Плоскосем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47 200 (сто сорок семь тысяч двести)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2">
        <w:r>
          <w:rPr>
            <w:rStyle w:val="InternetLink"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3 года по 31 декабр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лоскосе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7, Алтайский край, Ребрихинский район, пос. Плоскосеминский, ул. 40 лет Победы, 14-2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В.Ф. Игум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3.12.2022 № 11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Ребрихин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главы Администрации сельсовета Селиванова Михаила Ивановича, действующей на основании Устава муниципального образования 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441 500 (четыреста сорок одна тысяча пятьсот)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3 года по 31 декабр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9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ул. Демьяна Бедного, 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М.И. Селив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3.12.2022 № 11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Рожне-Логовского сельсовета Ребрихинского района  Алтайского края, именуемая в дальнейшем «Поселение», в лице главы сельсовета Тюняева Михаила Яковлевича, действующего на основании Устава муниципального образования Рожне-Логовско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47 200 (сто сорок семь тысяч двести)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3 года по 31 декабр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жне-Лог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4, Алтайский край, Ребрихинский район, с. Рожнев Лог, ул. Ленина, 42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М.Я. Тюняев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3.12.2022 № 11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Станционно-Ребрихинского сельсовета Ребрихинского района  Алтайского края, именуемая в дальнейшем «Поселение», в лице главы Администрации сельсовета Странцова Василия Васильевича, действующего на основании Устава муниципального образования Станционно-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244 100 (двести сорок четыре тысячи сто)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3 года по 31 декабр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9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нционно-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0, Алтайский край, Ребрихинский район, ст. Ребриха, ул. Строительная, 22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В.В. Странцов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3.12.2022 № 11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Усть-Мосихинского сельсовета Ребрихинского района  Алтайского края, именуемая в дальнейшем «Поселение», в лице главы сельсовета Юдакова Юрия Николаевича, действующего на основании Устава муниципального образования  Усть-Мос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47 200 (сто сорок семь тысяч двести)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3 года по 31 декабр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ListParagraph"/>
        <w:spacing w:lineRule="auto" w:line="240" w:before="0" w:after="0"/>
        <w:ind w:left="62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-Мос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3, Алтайский край, Ребрихинский район, с. Усть-Мосиха, ул. Ленинская, 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Ю.Н. Юдаков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B7B8C2B3A78DC5ADB5C5177D46C51871770CF2C91A604422DKBF" TargetMode="External"/><Relationship Id="rId3" Type="http://schemas.openxmlformats.org/officeDocument/2006/relationships/hyperlink" Target="consultantplus://offline/ref=ABD57693E44C181618B5FE79B808099BEC7E86253A758150D3055D752DK3F" TargetMode="External"/><Relationship Id="rId4" Type="http://schemas.openxmlformats.org/officeDocument/2006/relationships/hyperlink" Target="consultantplus://offline/ref=40EF45C2C7E4C89FB76D4F69D2E70FCB6327A2949F54726843DCB341CD417A88EF1D8F55F2C6F2EBA3D8AB05C4H" TargetMode="External"/><Relationship Id="rId5" Type="http://schemas.openxmlformats.org/officeDocument/2006/relationships/hyperlink" Target="consultantplus://offline/ref=40EF45C2C7E4C89FB76D4F69D2E70FCB6327A2949F54726843DCB341CD417A88EF1D8F55F2C6F2EBA3D8AB05C4H" TargetMode="External"/><Relationship Id="rId6" Type="http://schemas.openxmlformats.org/officeDocument/2006/relationships/hyperlink" Target="consultantplus://offline/ref=40EF45C2C7E4C89FB76D4F69D2E70FCB6327A2949F54726843DCB341CD417A88EF1D8F55F2C6F2EBA3D8AB05C4H" TargetMode="External"/><Relationship Id="rId7" Type="http://schemas.openxmlformats.org/officeDocument/2006/relationships/hyperlink" Target="consultantplus://offline/ref=40EF45C2C7E4C89FB76D4F69D2E70FCB6327A2949F54726843DCB341CD417A88EF1D8F55F2C6F2EBA3D8AB05C4H" TargetMode="External"/><Relationship Id="rId8" Type="http://schemas.openxmlformats.org/officeDocument/2006/relationships/hyperlink" Target="consultantplus://offline/ref=40EF45C2C7E4C89FB76D4F69D2E70FCB6327A2949F54726843DCB341CD417A88EF1D8F55F2C6F2EBA3D8AB05C4H" TargetMode="External"/><Relationship Id="rId9" Type="http://schemas.openxmlformats.org/officeDocument/2006/relationships/hyperlink" Target="consultantplus://offline/ref=40EF45C2C7E4C89FB76D4F69D2E70FCB6327A2949F54726843DCB341CD417A88EF1D8F55F2C6F2EBA3D8AB05C4H" TargetMode="External"/><Relationship Id="rId10" Type="http://schemas.openxmlformats.org/officeDocument/2006/relationships/hyperlink" Target="consultantplus://offline/ref=40EF45C2C7E4C89FB76D4F69D2E70FCB6327A2949F54726843DCB341CD417A88EF1D8F55F2C6F2EBA3D8AB05C4H" TargetMode="External"/><Relationship Id="rId11" Type="http://schemas.openxmlformats.org/officeDocument/2006/relationships/hyperlink" Target="consultantplus://offline/ref=40EF45C2C7E4C89FB76D4F69D2E70FCB6327A2949F54726843DCB341CD417A88EF1D8F55F2C6F2EBA3D8AB05C4H" TargetMode="External"/><Relationship Id="rId12" Type="http://schemas.openxmlformats.org/officeDocument/2006/relationships/hyperlink" Target="consultantplus://offline/ref=40EF45C2C7E4C89FB76D4F69D2E70FCB6327A2949F54726843DCB341CD417A88EF1D8F55F2C6F2EBA3D8AB05C4H" TargetMode="External"/><Relationship Id="rId13" Type="http://schemas.openxmlformats.org/officeDocument/2006/relationships/hyperlink" Target="consultantplus://offline/ref=40EF45C2C7E4C89FB76D4F69D2E70FCB6327A2949F54726843DCB341CD417A88EF1D8F55F2C6F2EBA3D8AB05C4H" TargetMode="External"/><Relationship Id="rId14" Type="http://schemas.openxmlformats.org/officeDocument/2006/relationships/hyperlink" Target="consultantplus://offline/ref=40EF45C2C7E4C89FB76D4F69D2E70FCB6327A2949F54726843DCB341CD417A88EF1D8F55F2C6F2EBA3D8AB05C4H" TargetMode="External"/><Relationship Id="rId15" Type="http://schemas.openxmlformats.org/officeDocument/2006/relationships/hyperlink" Target="consultantplus://offline/ref=40EF45C2C7E4C89FB76D4F69D2E70FCB6327A2949F54726843DCB341CD417A88EF1D8F55F2C6F2EBA3D8AB05C4H" TargetMode="External"/><Relationship Id="rId16" Type="http://schemas.openxmlformats.org/officeDocument/2006/relationships/hyperlink" Target="consultantplus://offline/ref=40EF45C2C7E4C89FB76D4F69D2E70FCB6327A2949F54726843DCB341CD417A88EF1D8F55F2C6F2EBA3D8AB05C4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9:00Z</dcterms:created>
  <dc:creator>ў б</dc:creator>
  <dc:description/>
  <cp:keywords/>
  <dc:language>en-US</dc:language>
  <cp:lastModifiedBy>comp</cp:lastModifiedBy>
  <cp:lastPrinted>2021-11-03T11:30:00Z</cp:lastPrinted>
  <dcterms:modified xsi:type="dcterms:W3CDTF">2022-12-27T02:35:00Z</dcterms:modified>
  <cp:revision>8</cp:revision>
  <dc:subject/>
  <dc:title>РОССИЙСКАЯ ФЕДЕРАЦИЯ</dc:title>
</cp:coreProperties>
</file>