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06.2021 № 44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едоставления дополнительного оплачиваемого отпуска за ненормированный служебный день председателю контрольно-счетной палаты муниципального образования Ребрихинский район Алтайского края</w:t>
      </w:r>
    </w:p>
    <w:p>
      <w:pPr>
        <w:pStyle w:val="ConsPlus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. 21 Федерального закона от 02.03.2007 № 25-ФЗ "О муниципальной службе в Российской Федерации", ст. 6 закона Алтайского края от 07.12.2007 № 134-ЗС "О муниципальной службе в Алтайском крае", в целях компенсации дополнительной нагрузки, возникшей в связи с выполнением муниципальным служащим служебных заданий за пределами служебного дня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1. Принять Положение о порядке и условиях предоставления дополнительного оплачиваемого отпуска за ненормированный служебный день председателю контрольно-счетной палаты муниципального образования Ребрихинский район Алтайского края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 xml:space="preserve">2. </w:t>
      </w:r>
      <w:r>
        <w:rPr/>
        <w:t>Направить указанное Положение главе района для подписания и обнародования в установленном порядке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Установить, что финансирование расходов по предоставлению ежегодного дополнительного оплачиваемого отпуска за ненормированный служебный день председателю контрольно-счетной палаты муниципального образования Ребрихинский район Алтайского края осуществляется в пределах утвержденного фонда оплаты труда на соответствующий финансовый год на содержание органов местного самоупра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ind w:left="5670" w:hanging="0"/>
        <w:jc w:val="both"/>
        <w:rPr/>
      </w:pPr>
      <w:r>
        <w:rPr/>
        <w:t>решением Ребрихинского районного Совета народных депутатов Алтайского края от 25.06.2021№ 44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рядке и условиях предоставления дополнительного оплачиваемого отпуска за ненормированный служебный день председателю контрольно-счетной палаты муниципального образования Ребрихинский район Алтай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Ежегодный дополнительный оплачиваемый отпуск за ненормированный служебный день (далее - дополнительный отпуск) предоставляется председателю контрольно-счетной палаты муниципального образования Ребрихинский район Алтайского края за работу в условиях ненормированного служебного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должительность дополнительного отпуска составляет три календарных д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аво на дополнительный отпуск возникает у председателя контрольно-счетной палаты муниципального образования Ребрихинский район Алтайского края независимо от продолжительности работы в условиях ненормированного служебного дня в рабочем перио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Дополнительный отпуск предоставляется председателю контрольно-счетной палаты муниципального образования Ребрихинский район Алтайского края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Дополнительный отпуск суммируется с ежегодным основным оплачиваемым отпуском и предоставляется председателю контрольно-счетной палаты муниципального образования Ребрихинский район Алтайского края в соответствии с утвержденным графиком отпусков. По письменному заявлению председателя контрольно-счетной палаты муниципального образования Ребрихинский район Алтайского края дополнительный отпуск может быть использован отд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 случае увольнения председателя контрольно-счетной палаты муниципального образования Ребрихинский район Алтайского края право на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плата дополнительного отпуска производится в пределах фонда оплаты тру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  <w:t>25.06.2021 № 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9:00Z</dcterms:created>
  <dc:creator>ў б</dc:creator>
  <dc:description/>
  <cp:keywords/>
  <dc:language>en-US</dc:language>
  <cp:lastModifiedBy>Пользователь</cp:lastModifiedBy>
  <cp:lastPrinted>2021-06-07T16:40:00Z</cp:lastPrinted>
  <dcterms:modified xsi:type="dcterms:W3CDTF">2021-06-30T04:45:00Z</dcterms:modified>
  <cp:revision>6</cp:revision>
  <dc:subject/>
  <dc:title>РОССИЙСКАЯ ФЕДЕРАЦИЯ</dc:title>
</cp:coreProperties>
</file>