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4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Комитета по физкультуре и спорту Администрации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Васильева Михаила Григорьевича, специалиста (методиста по спорту)  Администрации Яснополянского сельсовета , за активную работу и личный вклад в развитие физической культуры и спорта в сельской местности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1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2:00Z</dcterms:modified>
  <cp:revision>4</cp:revision>
  <dc:subject/>
  <dc:title>РОССИЙСКАЯ ФЕДЕРАЦИЯ</dc:title>
</cp:coreProperties>
</file>