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5725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1.08.2012 № 44                                                                             </w:t>
        <w:tab/>
        <w:t>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б      утверждении      Положения о </w:t>
      </w:r>
    </w:p>
    <w:p>
      <w:pPr>
        <w:pStyle w:val="Normal"/>
        <w:rPr>
          <w:szCs w:val="28"/>
        </w:rPr>
      </w:pPr>
      <w:r>
        <w:rPr>
          <w:szCs w:val="28"/>
        </w:rPr>
        <w:t>постоянных комиссиях Ребрих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ного Совета народных  депутатов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29 Устава муниципального образования Ребрихинский  район Алтайского края, Регламентом Ребрихинского районного Совета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брихинский районный Совет народных депутатов 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твердить Положение о постоянных комиссиях Ребрихинского районного Совета народных депутатов (прилагается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исполнением указанного решения возложить на заместителя председателя Ребрихинского районного Совета народных депута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80" w:hanging="2880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360"/>
              <w:ind w:left="2880" w:hanging="2880"/>
              <w:rPr/>
            </w:pPr>
            <w:r>
              <w:rPr/>
              <w:t xml:space="preserve">Председатель районного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Совета народных депутатов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Е.Г. Донских</w:t>
            </w:r>
          </w:p>
        </w:tc>
      </w:tr>
    </w:tbl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ConsNormal"/>
        <w:spacing w:lineRule="auto" w:line="230"/>
        <w:ind w:righ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spacing w:lineRule="auto" w:line="230"/>
        <w:ind w:righ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Ребрихинского</w:t>
      </w:r>
    </w:p>
    <w:p>
      <w:pPr>
        <w:pStyle w:val="ConsNormal"/>
        <w:spacing w:lineRule="auto" w:line="230"/>
        <w:ind w:righ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</w:t>
      </w:r>
    </w:p>
    <w:p>
      <w:pPr>
        <w:pStyle w:val="ConsNormal"/>
        <w:spacing w:lineRule="auto" w:line="230"/>
        <w:ind w:righ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ConsNormal"/>
        <w:spacing w:lineRule="auto" w:line="230"/>
        <w:ind w:righ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 августа 2012 г. № 44</w:t>
      </w:r>
    </w:p>
    <w:p>
      <w:pPr>
        <w:pStyle w:val="Heading1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П О Л О Ж Е Н И Е </w:t>
        <w:br/>
        <w:t>о постоянных комиссиях  Ребрихинского районного Совета народных депутатов</w:t>
      </w:r>
    </w:p>
    <w:p>
      <w:pPr>
        <w:pStyle w:val="ConsNormal"/>
        <w:spacing w:lineRule="auto" w:line="252"/>
        <w:ind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стоянных комиссиях Ребриихнского районного Совета народных депутатов (далее - постоянные комиссии) разработано в соответствии с Уставом муниципального образования Ребрихинский район Алтайского края и Регламентом Ребрихинского районного Совета народных депутатов и определяет порядок создания и работы постоянных комиссий, избрания их председателей, заместителей председателей, секретарей, планы работы, порядок проведения заседаний и их документационное обеспечение.</w:t>
      </w:r>
    </w:p>
    <w:p>
      <w:pPr>
        <w:pStyle w:val="ConsNonformat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uppressAutoHyphens w:val="true"/>
        <w:spacing w:lineRule="auto" w:line="252"/>
        <w:ind w:left="1985" w:hanging="1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 w:val="false"/>
          <w:sz w:val="28"/>
          <w:szCs w:val="28"/>
        </w:rPr>
        <w:t>Основы организации и деятельности постоянных комисс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Nonformat"/>
        <w:spacing w:lineRule="auto" w:line="252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брихинский районный Совет народных депутатов из числа депутатов на срок своих полномочий создает три постоянные комиссии для предварительного рассмотрения, подготовки и анализа вопросов, вносимых на рассмотрение заседаний Ребрихинского районного Совета народных депутатов: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ндатная и по правовым вопросам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о-бюджетная и по социальным вопросам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опросам  развития  АПК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ые комиссии наделены правом контроля за ходом реализации принятых решений на заседаниях Ребрихинского районного Совета народных депутатов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членов постоянных комиссий не может быть менее трех  депутатов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оянные комиссии создаются на заседании  Ребрихинского районного Совета народных депутатов путем принятия соответствующего решения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брихинский районный Совет народных депутатов утверждает численный и персональный состав постоянных комиссий, избирает их председателей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оянные комиссии на своих первых (организационных) заседаниях избирают заместителей председателей и секретарей открытым голосованием простым большинством голосов от числа присутствующих на заседании членов комиссии, утверждают планы работы постоянных комиссий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обходимости Ребрихинский районный Совет народных депутатов  вправе реорганизовать постоянные комиссии, изменить их персональный состав, переизбрать председателей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путат не может быть членом более двух комиссий.</w:t>
      </w:r>
    </w:p>
    <w:p>
      <w:pPr>
        <w:pStyle w:val="ConsTitle"/>
        <w:widowControl/>
        <w:spacing w:lineRule="auto" w:line="252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252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Cs w:val="false"/>
          <w:sz w:val="28"/>
          <w:szCs w:val="28"/>
        </w:rPr>
        <w:t>Вопросы деятельности постоянных комиссий</w:t>
      </w:r>
    </w:p>
    <w:p>
      <w:pPr>
        <w:pStyle w:val="ConsNonformat"/>
        <w:spacing w:lineRule="auto" w:line="252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Постоянные комиссии по поручению  Ребрихинского районного Совета народных депутатов или по собственной инициативе разрабатывают проекты решений для включения их в проект повестки дня заседания Ребрихинского районного Совета народных депутатов, рассматривают в предварительном порядке проекты решений, подготовленные органами местного самоуправления муниципального образования, изучают инициативные предложения предприятий, учреждений, организаций, общественных формирований, выносят по этим проектам свои заключения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ы решений </w:t>
      </w:r>
      <w:r>
        <w:rPr>
          <w:rFonts w:cs="Times New Roman" w:ascii="Times New Roman" w:hAnsi="Times New Roman"/>
          <w:spacing w:val="-2"/>
          <w:sz w:val="28"/>
          <w:szCs w:val="28"/>
        </w:rPr>
        <w:t>Ребрихинского районного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>, подготовленные постоянными комиссиями, выносятся на рассмотрение депу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брихинского районного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 вместе с документами, обосновывающими необходимость принятия этих решений, а также ожидаемыми социально-экономическими последствиями их применения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яемому проекту решения комиссии, реализация которого потребует дополнительных материальных или иных затрат, прилагается его финансово-экономическое обоснование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оянные комиссии по вопросам, вносимым на засед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брихинского районного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, определяют своих докладчиков или содокладчиков. По вопросам, подготовленным несколькими постоянными комиссиями, они могут выступать на заседании </w:t>
      </w:r>
      <w:r>
        <w:rPr>
          <w:rFonts w:cs="Times New Roman" w:ascii="Times New Roman" w:hAnsi="Times New Roman"/>
          <w:spacing w:val="-2"/>
          <w:sz w:val="28"/>
          <w:szCs w:val="28"/>
        </w:rPr>
        <w:t>Ребрихинского районного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с совместными докладами или содокладами либо представлять свои предложения раздельно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я постоянных комиссий проводятся, как правило, ежеквартально и правомочны, если на них присутствует не менее половины депутатов- членов комиссии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остоянной комиссии проводит ее председатель, а в его отсутствии заместитель председателя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суждения вопросов на заседании постоянной комиссии определяется коллегиально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оянной комиссии принимается большинством голосов от числа присутствующих на заседании членов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седание постоянной комиссии оформляется протоколом, отражающим все предложения ее членов по обсуждаемому проекту повестки дня заседания </w:t>
      </w:r>
      <w:r>
        <w:rPr>
          <w:rFonts w:cs="Times New Roman" w:ascii="Times New Roman" w:hAnsi="Times New Roman"/>
          <w:spacing w:val="-2"/>
          <w:sz w:val="28"/>
          <w:szCs w:val="28"/>
        </w:rPr>
        <w:t>Ребрихинского районного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. Протокол заседания постоянной комиссии подписывается председательствующим и секретарем. 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ую ответственность за правильное и своевременное оформление протоколов заседаний постоянных комиссий несут председатели постоянных комиссий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 Совместные заседания постоянных комиссий ведут их председатели по согласованию между собой и главой района. При этом решения принимаются каждой постоянной комиссией раздельно, большинством голосов от числа присутствующих на ее заседании депутатов. Совместный протокол заседания постоянных комиссий подписывается председателями и секретарем этих постоянных комиссий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постоянных комиссий носят, как правило, открытый характер. При необходимости постоянная комиссия может принять решение о проведении закрытого заседания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, не являющиеся членами данной постоянной комиссии, вправе участвовать в ее работе с правом совещательного голоса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ординация деятельности комиссий и оказание им помощи в работе осуществляется руководителем представительного органа. Комиссии выполняют поручения представительного органа муниципального образования, его руководителя.</w:t>
      </w:r>
    </w:p>
    <w:p>
      <w:pPr>
        <w:pStyle w:val="ConsNonformat"/>
        <w:suppressAutoHyphens w:val="true"/>
        <w:spacing w:lineRule="auto" w:line="252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spacing w:lineRule="auto" w:line="252"/>
        <w:ind w:left="1985" w:right="0" w:hanging="1276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Председатель, заместитель председателя, секретарь постоянной комиссии</w:t>
      </w:r>
    </w:p>
    <w:p>
      <w:pPr>
        <w:pStyle w:val="ConsNonformat"/>
        <w:spacing w:lineRule="auto" w:line="252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постоянной комиссии: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постоянной комиссии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ывает заседания постоянной комиссии и обеспечивает подготовку материалов к заседаниям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заседание комиссии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ет членам комиссии материалы и документы, связанные с деятельностью комиссии;</w:t>
      </w:r>
    </w:p>
    <w:p>
      <w:pPr>
        <w:pStyle w:val="ConsNormal"/>
        <w:spacing w:lineRule="auto" w:line="252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согласованию с главой района приглашает для участия в заседаниях комиссии представителей государственных, муниципальных и общественных организаций, органов местного самоуправления муниципального образования Ребрихинский район Алтайского края, ученых, специалистов, экспертов;</w:t>
      </w:r>
    </w:p>
    <w:p>
      <w:pPr>
        <w:pStyle w:val="ConsNormal"/>
        <w:spacing w:lineRule="auto" w:line="252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ывает протоколы и заключения комиссии;</w:t>
      </w:r>
    </w:p>
    <w:p>
      <w:pPr>
        <w:pStyle w:val="ConsNormal"/>
        <w:spacing w:lineRule="auto" w:line="252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яет проекты постановлений, заключения и предложения, подготовленные комиссией, для рассмотрения в Ребрихинском районном Совете народных депутатов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работу по исполнению решений комиссии, информирует членов комиссии о ходе их реализации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ставляет комиссию в отношениях с органами государственной власти и местного самоуправления, предприятиями, учреждениями и общественными организациями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слушивает отчет депутатов, не явившихся на заседание постоянной комиссии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Заместитель председателя постоянной комиссии выполняет по поручению председателя отдельные функции и замещает председателя в случае его отсутствия или невозможности осуществления им своих обязанностей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ретарь постоянной комиссии по поручению председателя или заместителя председателя обеспечивает явку ее членов на заседания, готовит предложения по планированию работы постоянной комиссии, осуществляет контроль за своевременностью и качеством подготовки намеченных вопросов и мероприятий, ведет делопроизводство комиссии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ческую помощь постоянным комиссиям в организации их деятельности оказывают работники  специалисты  Администрации района.</w:t>
      </w:r>
    </w:p>
    <w:p>
      <w:pPr>
        <w:pStyle w:val="ConsNonformat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spacing w:lineRule="auto" w:line="252"/>
        <w:ind w:left="2041" w:right="0" w:hanging="1332"/>
        <w:rPr/>
      </w:pP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рава и обязанности постоянных комиссий</w:t>
      </w:r>
    </w:p>
    <w:p>
      <w:pPr>
        <w:pStyle w:val="ConsNonformat"/>
        <w:spacing w:lineRule="auto" w:line="252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оянные комиссии могут действовать только в пределах полномочий </w:t>
      </w:r>
      <w:r>
        <w:rPr>
          <w:rFonts w:cs="Times New Roman" w:ascii="Times New Roman" w:hAnsi="Times New Roman"/>
          <w:spacing w:val="-2"/>
          <w:sz w:val="28"/>
          <w:szCs w:val="28"/>
        </w:rPr>
        <w:t>Ребрихинского районного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оянные комиссии при рассмотрении вопросов, относящихся к компетен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брихинского районного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 xml:space="preserve"> пользуются равными правами и несут равные обязанности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оянные комиссии вправе: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лагать на рассмотрение </w:t>
      </w:r>
      <w:r>
        <w:rPr>
          <w:rFonts w:cs="Times New Roman" w:ascii="Times New Roman" w:hAnsi="Times New Roman"/>
          <w:spacing w:val="-2"/>
          <w:sz w:val="28"/>
          <w:szCs w:val="28"/>
        </w:rPr>
        <w:t>Ребрихинского районного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кандидатуру на должность, утверждаемую или избираемую представительным органом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носить на рассмотр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брихинского районного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о проведении референдумов по важнейшим социально-экономическим вопросам, затрагивающим интересы населения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ходить с предложениями в Администрацию  Ребрихинского района по вопросам, относящимся к сфере деятельности комиссии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ашивать от органов государственного управления и должностных лиц представления необходимых документов по вопросам, относящимся к сфере их деятельности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лушивать на своих заседаниях отчеты и сообщения руководителей структурных подразделений Администрации  Ребрихинского района  по вопросам, относящимся к их сфере деятельности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требовать присутствия руководителей или представителей указанных органов предприятий и учреждений на заседаниях комиссий и представления разъяснений по рассматриваемым комиссиями вопросам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влекать для подготовки материалов и документов экспертов для оказания помощи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ля реализации прав разрабатывать свои собственные положения, утверждаемые Ребрихинским районным Советом народных депутат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. Комиссии строят свою работу на основе коллективного, свободного и делового обсуждения и решения вопросов. Работа комиссий предполагает гласность и инициативу со стороны членов комисс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5. Комиссии работают в соответствии с планом, утвержденным на её заседан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6. Заседания комиссий созываются председателями комиссий в соответствии с планом работы, а также по мере необходимости. Комиссии могут проводить выездные заседания и совместные заседа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7. Члены комиссий имеют право решающего голоса по всем рассматриваемым вопросам, свободный доступ к материалам своих комиссий. Они обязаны посещать все заседания, выполнять поручения, наложенные на них комиссие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8. Рекомендации комиссий подлежат рассмотрению соответствующими государственными и общественными органами, органами местного самоуправления, предприятиями, учреждениями и организациями всех форм собственности. Информация о результатах рассмотрения рекомендаций комиссий или о принятых мерах, сообщается комиссии не позднее, чем в месячный срок со дня получения конкретной выписк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9. Члены комиссии по её поручению или по своей инициативе подготавливают вопросы, относящиеся к сфере деятельности комиссии, готовят по ним предложения, проекты решений, вносят свои предложения на комиссию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0. Члены комиссии, не согласные с принятым комиссией решением, вправе изложить свою точку зрения по обсуждаемой проблеме на комиссии. А в случае, если предложение не получило поддержки комиссии, предложить его (в письменном виде) обсудить на заседании представительного орган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/>
      </w:pPr>
      <w:r>
        <w:rPr>
          <w:szCs w:val="28"/>
        </w:rPr>
        <w:t xml:space="preserve">11. Член комиссии может быть переведен из состава данной комиссии в другую решением </w:t>
      </w:r>
      <w:r>
        <w:rPr>
          <w:spacing w:val="-2"/>
          <w:szCs w:val="28"/>
        </w:rPr>
        <w:t>Ребрихинского районного Совета народных депутатов</w:t>
      </w:r>
      <w:r>
        <w:rPr>
          <w:szCs w:val="28"/>
        </w:rPr>
        <w:t>.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Вопросы ведения постоянных комиссий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rPr>
          <w:b/>
          <w:b/>
          <w:szCs w:val="28"/>
        </w:rPr>
      </w:pPr>
      <w:r>
        <w:rPr>
          <w:b/>
          <w:szCs w:val="28"/>
        </w:rPr>
        <w:t>1. Мандатная и по правовым  вопросам комисс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252"/>
        <w:ind w:firstLine="709"/>
        <w:jc w:val="both"/>
        <w:rPr/>
      </w:pPr>
      <w:r>
        <w:rPr>
          <w:szCs w:val="28"/>
        </w:rPr>
        <w:t xml:space="preserve">1) рассматривает протоколы избирательной комиссии муниципального образования Ребрихинский район алтайского края и окружных избирательных комиссий о результатах выборов и вносит в </w:t>
      </w:r>
      <w:r>
        <w:rPr>
          <w:spacing w:val="-2"/>
          <w:szCs w:val="28"/>
        </w:rPr>
        <w:t>Ребрихинский районный Совет народных депутатов</w:t>
      </w:r>
      <w:r>
        <w:rPr>
          <w:szCs w:val="28"/>
        </w:rPr>
        <w:t xml:space="preserve"> соответствующие предложения о признании (непризнании) полномочий депутатов и правомочности представительного органа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Доклад Мандатной комиссии о результатах проверки полномочий депутатов и правомочности представительного органа включаются в повестку дня сессии и заслушиваются до рассмотрения других вопрос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52"/>
        <w:ind w:firstLine="709"/>
        <w:jc w:val="both"/>
        <w:rPr/>
      </w:pPr>
      <w:r>
        <w:rPr>
          <w:spacing w:val="-2"/>
          <w:szCs w:val="28"/>
        </w:rPr>
        <w:t xml:space="preserve">2) подготавливает и вносит в Ребрихинский районный Совет народных депутатов </w:t>
      </w:r>
      <w:r>
        <w:rPr>
          <w:szCs w:val="28"/>
        </w:rPr>
        <w:t xml:space="preserve"> </w:t>
      </w:r>
      <w:r>
        <w:rPr>
          <w:spacing w:val="-2"/>
          <w:szCs w:val="28"/>
        </w:rPr>
        <w:t>предложения по вопросам о проведении выборов депутатов вместо выбывших;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) подготавливает заключения по вопросам гарантий депутатской деятельности, отзыва депутата избирателями, а также о досрочном прекращении полномочий депутата по его личному заявлению либо в связи с вступившим в законную силу обвинительным приговором суда в отношении лица, являющегося депутатом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4) рассматривает и вырабатывает предложения по вопросам депутатской этики. Контролирует соблюдение депутатами положения об этике депутата </w:t>
      </w:r>
      <w:r>
        <w:rPr>
          <w:spacing w:val="-2"/>
          <w:szCs w:val="28"/>
        </w:rPr>
        <w:t>Ребрихинского районного Совета народных депутат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5) рассматривает материалы по представлению к награждению Почетной грамотой  </w:t>
      </w:r>
      <w:r>
        <w:rPr>
          <w:spacing w:val="-2"/>
          <w:szCs w:val="28"/>
        </w:rPr>
        <w:t>Ребрихинского районного Совета народных депутатов</w:t>
      </w:r>
      <w:r>
        <w:rPr>
          <w:szCs w:val="28"/>
        </w:rPr>
        <w:t xml:space="preserve"> и обеспечивает объективный подход к награждению ими граждан и трудовых коллективов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Постоянная комиссия планово-бюджетная и по социальным вопросам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1) предварительно рассматривает внесенные Администрацией Ребрихинского района на утверждение </w:t>
      </w:r>
      <w:r>
        <w:rPr>
          <w:spacing w:val="-2"/>
          <w:szCs w:val="28"/>
        </w:rPr>
        <w:t xml:space="preserve">Ребрихинского районного Совета народных депутатов </w:t>
      </w:r>
      <w:r>
        <w:rPr>
          <w:szCs w:val="28"/>
        </w:rPr>
        <w:t xml:space="preserve"> проекты о бюджете, проекты отчетов о его исполнении и дает по ним свои заключения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) рассматривает поступившие в Администрацию Ребрихинского района от Администраций сельсоветов, общественных организаций, бюджетных организаций предложения, по прогнозам бюджетов. Участвует в работе согласительных комиссий по формированию бюджета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) рассматривает и дает рекомендации по проектам установления налогов и сборов, представленных Администрацией  Ребрихинского района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) участвует в рассмотрении и обсуждении вопросов кредитной политики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5) рассматривает вопросы установления льгот по налогам отдельным категориям налогоплательщик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6) предварительно рассматривает внесенные Администрацией Ребрихинского района на утверждение </w:t>
      </w:r>
      <w:r>
        <w:rPr>
          <w:spacing w:val="-2"/>
          <w:szCs w:val="28"/>
        </w:rPr>
        <w:t xml:space="preserve">Ребрихинского районного Совета народных депутатов </w:t>
      </w:r>
      <w:r>
        <w:rPr>
          <w:szCs w:val="28"/>
        </w:rPr>
        <w:t xml:space="preserve"> планы экономического развития, отчеты об их исполнении и дает по ним свои заключения;</w:t>
      </w:r>
    </w:p>
    <w:p>
      <w:pPr>
        <w:pStyle w:val="Normal"/>
        <w:spacing w:lineRule="auto" w:line="252"/>
        <w:ind w:right="-143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7) рассматривает поступившие в комиссию от Администраций сельсоветов предложения, касающиеся изменений планов экономического развития;</w:t>
      </w:r>
    </w:p>
    <w:p>
      <w:pPr>
        <w:pStyle w:val="Normal"/>
        <w:spacing w:lineRule="auto" w:line="252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8) участвует в осуществлении контроля за исполнением экономических планов, решений Ребрихинского районного Совета народных депутатов  о бюджете.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9) принимает участие в подготовке вопросов, предварительном рассмотрении и выработке рекомендаций социального направления; 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0) предварительно рассматривает соответствующие разделы планов социального развития, отчеты об их исполнении, вносит по ним свои предложения и замечания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1) рассматривает программы социальной защиты отдельных групп населения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2) участвует в изучении общественного мнения населения и осуществляет связи с общественными организациями и трудовыми коллективам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13) контролирует исполнение решений по вопросам социальной политики, принятых </w:t>
      </w:r>
      <w:r>
        <w:rPr>
          <w:spacing w:val="-2"/>
          <w:szCs w:val="28"/>
        </w:rPr>
        <w:t>Ребрихинским районным Советом  народных депутатов</w:t>
      </w:r>
      <w:r>
        <w:rPr>
          <w:szCs w:val="28"/>
        </w:rPr>
        <w:t>.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rPr>
          <w:b/>
          <w:b/>
          <w:szCs w:val="28"/>
        </w:rPr>
      </w:pPr>
      <w:r>
        <w:rPr>
          <w:b/>
          <w:szCs w:val="28"/>
        </w:rPr>
        <w:t>3. Постоянная комиссия по вопросам развития агропромышленного комплекса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1) принимает участие в предварительном рассмотрении и подготовке предложений по вопросам</w:t>
      </w:r>
      <w:r>
        <w:rPr>
          <w:i/>
          <w:iCs/>
          <w:szCs w:val="28"/>
        </w:rPr>
        <w:t xml:space="preserve"> </w:t>
      </w:r>
      <w:r>
        <w:rPr>
          <w:szCs w:val="28"/>
        </w:rPr>
        <w:t>собственности, природопользования, земельных отношений и АПК, дает заключения на проекты решений, подготовленных Администрацией  Ребрихинского района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) рассматривает вопросы выполнения программ по использованию земель, повышению плодородия почв, охране земельных ресурсов и т.п.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) контролирует исполнение решений по вопросам собственности, природопользования, земельных отношений и АПК, принятых Ребрихинским районным Советом народных депутатов.</w:t>
      </w:r>
    </w:p>
    <w:p>
      <w:pPr>
        <w:pStyle w:val="TextBody"/>
        <w:spacing w:lineRule="auto" w:line="360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80" w:hanging="288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3:00Z</dcterms:created>
  <dc:creator>ў б</dc:creator>
  <dc:description/>
  <cp:keywords/>
  <dc:language>en-US</dc:language>
  <cp:lastModifiedBy>Владелец</cp:lastModifiedBy>
  <cp:lastPrinted>2012-08-23T15:41:00Z</cp:lastPrinted>
  <dcterms:modified xsi:type="dcterms:W3CDTF">2012-09-18T07:58:00Z</dcterms:modified>
  <cp:revision>8</cp:revision>
  <dc:subject/>
  <dc:title>РОССИЙСКАЯ ФЕДЕРАЦИЯ</dc:title>
</cp:coreProperties>
</file>