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>РЕБРИХИНСКИЙ РАЙОННЫЙ</w:t>
      </w:r>
      <w:r>
        <w:rPr/>
        <w:t xml:space="preserve"> СОВЕТ НАРОДНЫХ ДЕПУТАТОВ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25.04.2025  №  44                                                                             с. Ребриха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83"/>
      </w:tblGrid>
      <w:tr>
        <w:trPr/>
        <w:tc>
          <w:tcPr>
            <w:tcW w:w="4971" w:type="dxa"/>
            <w:tcBorders/>
          </w:tcPr>
          <w:p>
            <w:pPr>
              <w:pStyle w:val="TextBody"/>
              <w:rPr/>
            </w:pPr>
            <w:r>
              <w:rPr/>
              <w:t>О реализации Стратегии государственной антинаркотической политики в Российской Федерации на период 2030 года на территории Ребрихинского района в 2024 году</w:t>
            </w:r>
          </w:p>
        </w:tc>
        <w:tc>
          <w:tcPr>
            <w:tcW w:w="48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слушав информацию заместителя главы Администрации района по социальным вопросам Кашперовой С.П., районный Совет народных депутатов РЕШИ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Информацию о реализации Стратегии государственной антинаркотической политики в Российской Федерации на период до 2030 года на территории Ребрихинского района в 2024 году» принять к сведению (прилагаетс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Рекомендовать ОМВД России по Ребрихинскому району принять дополнительные меры по предупреждению, пресечению и раскрытию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Рекомендовать КГБУЗ «Ребрихинская ЦРБ» принять дополнительные меры в организации профилактической работы, в том числе в отношении несовершеннолетних, употребляющих алкогольную и спиртосодержащую продукцию, наркотические средства, психотропные и одурманивающие веще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4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Контроль за выполнением решения возложить на постоянную комиссию планово-бюджетную и по социальным вопроса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 районного</w:t>
      </w:r>
    </w:p>
    <w:p>
      <w:pPr>
        <w:pStyle w:val="Normal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 Н.Н.Странц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районного Совета народных депут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25.04.2025  № 4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 о реализации Стратегии государственной антинаркотической политики в Российской Федерации на период до 2030 года на территории Ребрихинского района в 2024</w:t>
      </w:r>
      <w:bookmarkStart w:id="0" w:name="_GoBack"/>
      <w:bookmarkEnd w:id="0"/>
      <w:r>
        <w:rPr>
          <w:szCs w:val="28"/>
        </w:rPr>
        <w:t xml:space="preserve">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Указом Президента Российской Федерации от 23 ноября 2020 года № 733 утверждена Стратегия государственной антинаркотической политики в Российской Федерации на период до 2030 года (далее – Стратег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территории Алтайского края первый этап реализации Стратегии проходил в период с 2021 по 2024 годы и предусматривал приоритетные направл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вершенствование антинаркотической деяте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филактика и раннее выявление незаконного потребления наркотик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кращение числа лиц, у которых диагностированы наркомания или пагубное потребление наркотик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кращение количества преступлений и правонарушений, связанных с незаконным оборотом наркоти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период реализации Стратегии к 2024 году количество выявленных преступлений сократилось на 44,4%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24 год – 10 преступл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23 год – 13 преступл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22 год – 26 преступл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21 год – 18 преступл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кратилось количество преступлений, относящихся к категории тяжких и особо тяжких (незаконное хранение и сбыт наркотиков) на 50%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24 год – 7 преступл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23 год – 9 преступл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22 год – 20 преступл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21 год – 14 преступл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итогам 4 лет наблюдается сокращение изъятых наркотических средств и психотропных веществ в 11 раз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24 год – 352,0 гр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23 год – 2311,0 гр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22 год – 3137,0 гр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21 год – 4178 г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основе изъятых наркотических средств присутствует марихуана, но в небольших количествах зарегистрированы наркотические вещества синтетического происхожд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ступления, совершенные группой лиц или организованной преступной группировкой, а также группы, сформированные по этническому принципу, на территории района не зарегистрированы. В течение 4 лет преступления, связанные с контрабандой и организацией притонов, сотрудниками полиции не документировалис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протяжении последних лет преступления, совершенные несовершеннолетними, в сфере незаконного оборота наркотических средств не зарегистрированы.</w:t>
      </w:r>
    </w:p>
    <w:p>
      <w:pPr>
        <w:pStyle w:val="Normal"/>
        <w:ind w:firstLine="708"/>
        <w:jc w:val="both"/>
        <w:rPr/>
      </w:pPr>
      <w:r>
        <w:rPr>
          <w:szCs w:val="28"/>
        </w:rPr>
        <w:t>Ежегодно на территории района выявляются лица, допускающие немедицинское потребление наркотических средств и психотропных веществ, которые впоследствии ставятся на учет в КГБУЗ «Ребрихинская ЦРБ» к врачу наркологу. По итогам 4 лет количество выявленных потребителей наркотиков сократилось на 18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24 год – 9 челове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23 год – 15 челове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22 год – 11 челове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21 – 11 челов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ебрихинском районе реализуется система мер, направленных на профилактику наркомании, противодействие незаконному обороту наркотиков, формирование в обществе осознанного негативного отношения к незаконному потреблению наркотических средств и психотропных веществ и их участию в незаконном оборот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амках реализации программы «Комплексные меры противодействия злоупотреблению наркотиками и их незаконному обороту в Ребрихинском районе» для детей, подростков и молодежи в культурно-досуговых учреждениях района за 2024 год было проведено 102 мероприятия, которые посетило 1877 человек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едставители образовательных организаций района в количестве 52 человек (классные руководители, педагоги и психологи) приняли участие в вебинарах, организованных специалистами психолого-педагогического медико-социального центра г.Барнаул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вязи с тем, что в современном обществе проблема употребления и распространения наркомании остается актуальной и является не только медицинской, но и социальной, в процесс профилактики были вовлечены родители и законные представители несовершеннолетних. Серьезная работа с родителями была организована с целью разъяснения необходимости прохождения детьми и подростками социально-психологического тестирования. В результате тестирование прошли 729 детей, что составило 86,79% от общего количества детей, подлежащих тестирова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стирование позволило определить у обучающихся образовательных организаций наиболее сильные и ресурсные стороны личности, специфические поведенческие реакции в стрессовой ситуации, различные формы рискованного поведения. Анализ результатов помог организовать индивидуальные профилактические и коррекционные мероприятия для обеспечения благополучия личности обучающихся, оказать своевременную психолого-педагогическую помощь и поддерж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жегодная диспансеризация детей и подростков позволяет своевременно определить наркопотребителей. В 2024 году медицинскими осмотрами было охвачено 100% обучающихся, в результате чего потребители наркотиков не зарегистрирова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КГБПОУ «Ребрихинский лицей профессионального образования» медицинские осмотры и социально-психологическое тестирование осуществляется ежегодно со 100% охватом студен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марте-апреле 2024 года образовательные организации Ребрихинского района включились в реализацию Всероссийской акции «Дети Росси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амках акции «СТОП наркотикам!» был организован показ видеороликов о возможных последствиях, связанных с употреблением наркотических средств и психотропных веществ, а также об ответственности за их распростран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 профилактическим мероприятиям подключилось спортивное сообщество и организовало цикл спортивных мероприятий под лозунгом «Спорт – против наркотиков!»: лыжные соревнования среди детей и межрайонный турнир по мини-футбол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езультате совместной работы охват детей дополнительным образованием составил 78% (2255 детей занимаются спортом и творчеством), 135 человек в возрасте от 18 до 30 лет вовлечены в проекты, направленные на профилактику наркомании, что составило 5,5%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органы местного самоуправления возлагается осуществление мер по выявлению и уничтожению очагов произрастания дикорастущих наркосодержащих растений на подконтрольных территориях. Для решения этой задачи в течение года был разработан комплекс мер, направленных на предмет выявления и уничтожения очагов произрастания дикорастущих наркосодержащих раст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итогам 2024 года 8 очагов произрастания конопли было выявлено, 1,6 га и уничтожено. Сотрудниками полиции было составлено 36 предписаний на физических лиц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ходе реализации Стратегии были выявлены проблемы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Отсутствует адресная работа с лицами, состоящими на учете, в мотивации их на прохождение лечения и реабилитацию. По итогам 2024 года  количество выявленных лиц, допускающих немедицинское потребление наркотических средств и поставленных на наркологический и профилактический учет – 9 человек. В настоящее время на учете у нарколога с диагнозом наркомании состоит 17 человек. В условиях стационара АКДН прошли лечение и реабилитацию 2 человека (по решению суд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аскрываемость наркопреступлений снизилась до 80%. За 2024 год было зарегистрировано 10 преступлений, было расследовано 8. К административной ответственности привлечено 3 лица (в 2023 году – 11) по ст. 6.9 КоАП РФ за немедицинское потребление наркотических средст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блема незаконного оборота наркотиков и их прекурсоров требует усиленного внимания со стороны государственных органов, подразделений и служб различного уровня. И это не случайно, так как в России продолжительное время сохраняется высокий уровень преступности и административной деликтности в указанной сфере, усиливается опасность наркотизации общества, особенно несовершеннолетних, что создает реальную угрозу интересам национальной безопасности Российской Федерации не только в современных условиях, но и в будущ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пространенность употребления химических и фармакологических средств, негативно влияющих на физическое и психическое состояние человека и вызывающих болезненное пристрастие, приводящее к зависимости среди несовершеннолетних и молодежи, продолжает оставаться одной из ведущих социально значимых проблем нашего общества,</w:t>
      </w:r>
      <w:r>
        <w:rPr/>
        <w:t xml:space="preserve"> </w:t>
      </w:r>
      <w:r>
        <w:rPr>
          <w:szCs w:val="28"/>
        </w:rPr>
        <w:t>определяющих необходимость организации активного противодейств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месте с тем необходимо учитывать, что деятельность специальных служб и экстремистских, в том числе националистических, организаций иностранных государств, причастных к незаконному производству и контрабанде наркотиков, также способствует их незаконному распространению в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научно-методического сопровождения реализации Стратегии государственной антинаркотической политики Российской Федерации на период до 2030 года в части включения в число показателей системы мониторинга наркоситуации оценки состояния профилактической деятельности и ее эффективности впервые разработан научно обоснованный отечественный Межведомственный стандарт антинаркотической профилактической деятельности. Стандарт утвержден решением Государственного антинаркотического комитета 19 декабря 2024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дальнейшей работе систем субъектов профилактики будут использоваться рекомендации Межведомственного стандар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Cs w:val="28"/>
        </w:rPr>
        <w:t>района по социальным вопросам                                                С.П.Кашперова</w:t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5">
    <w:name w:val="Основной текст_"/>
    <w:qFormat/>
    <w:rPr>
      <w:spacing w:val="1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259" w:before="40" w:after="0"/>
      <w:jc w:val="center"/>
      <w:outlineLvl w:val="0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pacing w:val="1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49:00Z</dcterms:created>
  <dc:creator>ў б</dc:creator>
  <dc:description/>
  <cp:keywords/>
  <dc:language>en-US</dc:language>
  <cp:lastModifiedBy>user</cp:lastModifiedBy>
  <cp:lastPrinted>2025-02-11T16:12:00Z</cp:lastPrinted>
  <dcterms:modified xsi:type="dcterms:W3CDTF">2025-04-28T04:08:00Z</dcterms:modified>
  <cp:revision>64</cp:revision>
  <dc:subject/>
  <dc:title>РОССИЙСКАЯ ФЕДЕРАЦИЯ</dc:title>
</cp:coreProperties>
</file>