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557530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454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01.10.2019 № 450                                                </w:t>
        <w:tab/>
        <w:t xml:space="preserve">                      с. Ребриха</w:t>
      </w:r>
    </w:p>
    <w:p>
      <w:pPr>
        <w:pStyle w:val="Normal"/>
        <w:tabs>
          <w:tab w:val="clear" w:pos="720"/>
          <w:tab w:val="left" w:pos="4962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>О реализации на территории Ребрихинского района Алтайского края Государственной программы развития сельского хозяйства и регулирования рынков сельскохозяйственной продукции, сырья и продовольствия на 2013 - 2020 годы (подпрограммы «Устойчивое развитие сельских территорий»)</w:t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направлением</w:t>
        </w:r>
      </w:hyperlink>
      <w:r>
        <w:rPr>
          <w:szCs w:val="28"/>
        </w:rPr>
        <w:t xml:space="preserve"> (подпрограммой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№ 717, и государственной </w:t>
      </w:r>
      <w:hyperlink r:id="rId4">
        <w:r>
          <w:rPr>
            <w:rStyle w:val="InternetLink"/>
            <w:szCs w:val="28"/>
          </w:rPr>
          <w:t>программой</w:t>
        </w:r>
      </w:hyperlink>
      <w:r>
        <w:rPr>
          <w:szCs w:val="28"/>
        </w:rPr>
        <w:t xml:space="preserve"> Алтайского края "Устойчивое развитие сельских территорий Алтайского края" на 2012 - 2020 годы, утвержденной постановлением Администрации Алтайского края от 02.08.2011 № 420, постановлением правительства Алтайского края от 02.10.2018 № 377 «Об утверждении правил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»</w:t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ind w:right="45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рилагаемое положение о жилищной комиссии по реализации на территории Ребрихинского района Алтайского края Государственной программы развития сельского хозяйства и регулирования рынков сельскохозяйственной продукции, сырья и продовольствия на 2013 - 2020 годы (подпрограммы «Устойчивое развитие сельских территорий»)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Cs w:val="28"/>
        </w:rPr>
        <w:t>2. Утвердить прилагаемый состав жилищной комиссии по реализации на территории Ребрихинского района Алтайского края Государственной программы развития сельского хозяйства и регулирования рынков сельскохозяйственной продукции, сырья и продовольствия на 2013 - 2020 годы (подпрограммы «Устойчивое развитие сельских территорий»)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знать утратившим силу постановления Администрации Ребрихинского района Алтайского края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Cs w:val="28"/>
        </w:rPr>
        <w:t>от 01.03.2018 № 112 «О реализации на территории Ребрихинского района Алтайского края федеральной целевой программы «Устойчивое развитие сельских территорий на 2014 -2017 годы и на период до 2020 года»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Cs w:val="28"/>
        </w:rPr>
        <w:t xml:space="preserve">от 27.09.2018 № 525 «О внесении изменений в постановление Администрации Ребрихинского района Алтайского края от 01.03.2018 № 112 «О реализации на территории Ребрихинского района Алтайского края федеральной целевой программы «Устойчивое развитие сельских территорий на 2014-2017 годы и на период до 2020 года». 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1"/>
        <w:ind w:right="45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Л.В. Шлаузер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А. Накоряков</w:t>
            </w:r>
          </w:p>
        </w:tc>
      </w:tr>
    </w:tbl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  <w:t>Ирина Юрьевна Селиванова</w:t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  <w:t>8(38582)22352</w:t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Постановлением Администрации Ребрихинского района Алтайского края от 01.10.2019 № 350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жилищной комиссии по реализации на территории Ребрихинского района Алтайского края Государственной программы развития сельского хозяйства и регулирования рынков сельскохозяйственной продукции, сырья и продовольствия на 2013 - 2020 годы (подпрограммы «Устойчивое развитие сельских территорий»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.Жилищная комиссия по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- 2020 годы (подпрограммы «Устойчивое развитие сельских территорий») (далее - комиссия) создана в целях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- 2020 годы (подпрограммы «Устойчивое развитие сельских территорий») утвержденной Постановлением Правительства Российской Федерации от 14.07.2012 № 717 (далее - Программа)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2. Комиссия в своей деятельности руководствуется законодательством Российской Федерации, Алтайского края, настоящим Положением и иными нормативными правовыми актами органов местного самоуправления Ребрихитнского района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. Состав комиссии утверждается постановлением Администрации Ребрихинского района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4. К полномочиям комиссии относится решение следующих вопросов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) рассмотрение пакета документов граждан, молодых семей и молодых специалистов, претендующих на участие в направлении подпрограммы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далее - Подпрограмма), поданных для признания участниками Подпрограммы, на предмет правильности оформления и достоверности, содержащихся в них сведений и принятие решения о признании (непризнании) граждан, молодых семей и молодых специалистов участниками Подпрограммы в течение 10 рабочих дней с даты подачи заявления по основаниям для признания граждан нуждающимися в улучшении жилищных условий, установленным статьей 51 Жилищного кодекса Российской Федерации, и в соответствии с учетной нормой жилой площади, установленной на территории муниципального образования  Ребрихинский район Алтайского края, постановка на учет (об отказе в постановке на учет) в качестве нуждающихся в улучшении жилищных условий в рамках реализации Подпрограммы и снятие с учета в установленных случаях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Последовательность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- прием и регистрация заявления и требуемых документов в соответствующем журнале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- рассмотрение заявления и представленных документов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-постановка гражданина, молодой семьи, молодого специалиста на учет на получение социальной выплаты на строительство (приобретение) жилья в рамках подпрограммы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"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2) рассмотрение документов граждан, молодых семей и молодых специалистов, поставленных жилищной комиссией Администрации Ребрихинского района на учет в качестве нуждающихся в улучшении жилищных условий, а так же граждан, молодых семей и молодых специалистов, изъявивших желание переехать на постоянное место жительства и работать в сельскую местность применительно к Подпрограмме, поданных для признания участником Подпрограммы, на предмет правильности оформления и достоверности содержащихся в них сведений, и принятие решения о включении заявителя в список граждан, молодых семей и молодых специалистов, изъявивших желание участвовать в мероприятиях по улучшению жилищных условий, предусмотренных Подпрограммой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) формирование предварительных и сводных списков граждан, молодых семей и молодых специалистов, изъявивших желание улучшить жилищные условия с использованием социальных выплат в рамках реализации Подпрограммы и направления для утверждения в трехдневный срок после рассмотрения на Комиссии главе района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5. Комиссия для реализации своих полномочий вправе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) заслушивать в пределах своей компетенции представителей, должностных лиц организаций и органов местного самоуправления о ходе работы с заявителями на получение социальной выплаты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2) заслушивать заявителей на получение социальной выплаты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) заслушивать соответствующих должностных лиц по вопросам деятельности комисс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4) запрашивать у организаций и органов местного самоуправления, а также от заявителей информацию, документы и материалы, необходимые для принятия решения об участии заявителя и членов его семьи в Подпрограмме по улучшению жилищных условий и либо об отказе в Подпрограмме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5) выезжать на место проживания заявителя с целью проверки жилищных условий для принятия решения о признании заявителя и членов его семьи участниками в Подпрограмме в улучшении жилищных условий либо об отказе участия в Подпрограмме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6. Документы для рассмотрения комиссией готовятся секретарем комиссии. Необходимые копии документов предоставляются совместно с подлинниками для сверки и удостоверения верности копий. Верность копий представленных документов подтверждает своей подписью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ражданин, имеющий право на получение социальной выплаты, представляет в комиссию по месту постоянного жительства </w:t>
      </w:r>
      <w:hyperlink r:id="rId5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о включении его в состав участников мероприятий по улучшению жилищных условий граждан, проживающих в сельской местности, в том числе молодых семей и молодых специалистов, с приложением документов согласно постановления Правительства Алтайского края от 02.10.2018 № 377 «Об утверждении правил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»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7. Комиссия собирается по мере необходимости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8. Заседание комиссии считается правомочным, если на нем присутствуют не менее половины членов от утвержденного состава комиссии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9. Решения принимаются простым большинством голосов от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0. Заседание комиссии ведет председатель комиссии, в случае его отсутствия - заместитель председателя комиссии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1. Председатель комиссии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) руководит ее деятельностью и несет персональную ответственность за выполнение возложенных на нее задач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2) определяет повестку дня, дату, время и место проведения очередного заседания комисс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) дает поручение секретарю и членам комисс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4) принимает решения о приглашении на заседание комиссии специалистов и заинтересованных лиц для заслушивания на комисс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5) подписывает протокол заседания комиссии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2. Заместитель председателя комиссии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) в отсутствие председателя комиссии выполняет все его функции, указанные в пункте 11 настоящего Положения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2) выполняет поручения председателя комиссии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3. Члены комиссии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) присутствуют на заседаниях комиссии и принимают деятельное участие в работе комисс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2) в случае невозможности присутствия на заседании комиссии лично извещают об этом председателя комиссии или секретаря комиссии не позднее, чем за сутки до дня заседания комисс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) рассматривают правильность оформления и достоверность представленных заявителями документов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4) вносят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5) излагают особое мнение по вопросам повестки дня в письменном виде с обязательным приложением письменного варианта особого мнения к протоколу заседания комиссии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4. Секретарь комиссии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) информирует членов комиссии, а также приглашенных лиц о повестке дня, дате, времени и месте проведения очередного заседания комисс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2) готовит документы заявителей для рассмотрения их на заседании комиссии, подтверждает своей подписью верность копий представленных документов, докладывает комиссии всю имеющуюся информацию по каждому заявителю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) ведет протокол заседания комиссии, обеспечивает подписание протокола заседания комиссии председательствующим и секретарем комисс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4) осуществляет выдачу (рассылку) заявителям решений комисс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5) информирует участников мероприятий о включении их в сводный список мероприятий либо об отказе во включении в сводный список участников мероприятий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6) уведомляет граждан, молодые семьи и молодых специалистов об исключении из сводного списка участников мероприятий и возвращает документы гражданам, молодым семьям и молодым специалистам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7) ведет реестр выданных участникам свидетельств по установленной форме и представляет в установленные сроки в Министерство сельского хозяйства Алтайского края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8) выполняет поручения председателя комисс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9) обеспечивает хранение протоколов, документов и материалов комиссии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5. Все решения комиссии оформляются протоколами, в которых должны быть указаны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) дата, время и место заседания комиссии, повестка дня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2) перечень присутствующих и отсутствующих на заседании членов комисс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) итоги голосования по каждому вопросу повестки дня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4) решение по каждому вопросу повестки дня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5) подпись председательствовавшего на заседании комиссии и секретаря комиссии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Протокол заседания комиссии составляется в течение 3 рабочих дней с момента проведения заседания комиссии. Особые мнения членов комиссии, представленные в письменной форме, прилагаются к протоколу заседания комиссии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6. Протоколы заседания комиссии, выписки из протоколов заседаний комиссий являются официальными документами и могут быть направлены в адрес заявителей, в органы государственной власти и в органы местного самоуправления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7. Решения комиссии могут быть обжалованы в судебном порядке в соответствии с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8. Обращения граждан рассматриваются в соответствии с Федеральным законом от 02.05.2006 г. N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постановлением Администрации Ребрихинского района Алтайского края от 01.10.2019 № 350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илищной комиссии по реализации на территории Ребрихинского района Алтайского края Государственной программы развития сельского хозяйства и регулирования рынков сельскохозяйственной продукции, сырья и продовольствия на 2013 - 2020 годы (подпрограммы «Устойчивое развитие сельских территорий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шперова С.П. – заместитель главы Администрации района по социальным вопросам, председатель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Шахворостов А.Г. – председатель Комитета по строительству, архитектуре и жилищно-коммунальному хозяйству Администрации района, заместитель председателя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кало О.М. – ведущий специалист Комитета по строительству, архитектуре и жилищно-коммунальному хозяйству Администрации района, секретарь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коряков С.А. – начальник юридического отдела Администраци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спицина В.Н. – заместитель главного врача по организационно-методической работе КГБУЗ «Ребрихинская ЦРБ»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кильдик С.К. – председатель комитета по культуре и делам молодежи Администрации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здняков А.И. – председатель Совета ветеранов (по согласованию).</w:t>
      </w:r>
    </w:p>
    <w:sectPr>
      <w:footerReference w:type="default" r:id="rId6"/>
      <w:footerReference w:type="first" r:id="rId7"/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873A3153FDDC1707DE36B6B55E78224D6A4B148A1AE055A11705B73969252AAB8E9238C54D92AE058A165551D5473564C3350B7E4C856CgFW7C" TargetMode="External"/><Relationship Id="rId4" Type="http://schemas.openxmlformats.org/officeDocument/2006/relationships/hyperlink" Target="consultantplus://offline/ref=6E873A3153FDDC1707DE28BBA332262E48601D18841AE800FD485EEA6E602F7DECC1CB7A804391AF07864A011ED41B7337D037047E4E8C73FC9739g2W6C" TargetMode="External"/><Relationship Id="rId5" Type="http://schemas.openxmlformats.org/officeDocument/2006/relationships/hyperlink" Target="consultantplus://offline/ref=0861F4E9F05BF56837E76A9D6698DCA8435B0DFF6B00712002EB1BF28E2854E6DBC0CA98381776067EA9B2B4F4CAB13CB46488B0A41280ABh2w9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17:00Z</dcterms:created>
  <dc:creator>Наташа</dc:creator>
  <dc:description/>
  <cp:keywords/>
  <dc:language>en-US</dc:language>
  <cp:lastModifiedBy>comp</cp:lastModifiedBy>
  <cp:lastPrinted>2019-10-08T14:11:00Z</cp:lastPrinted>
  <dcterms:modified xsi:type="dcterms:W3CDTF">2019-11-05T09:42:00Z</dcterms:modified>
  <cp:revision>5</cp:revision>
  <dc:subject/>
  <dc:title>АДМИНИСТРАЦИЯ РЕБРИХИНСКОГО РАЙОНА</dc:title>
</cp:coreProperties>
</file>