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/>
      </w:pPr>
      <w:r>
        <w:rPr/>
        <w:t>08.06.2015 № 452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реорганизации </w:t>
            </w:r>
            <w:r>
              <w:rPr>
                <w:szCs w:val="28"/>
              </w:rPr>
              <w:t>Муниципального казенного образовательного  учреждения «Клочковская средняя общеобразовательная школа» Ребрихинского района Алтайского края в форме присоединения к нему Муниципального казенного дошкольного образовательного учреждения Клочковский детский сад «Колосок» Ребрихинского района Алтайского кра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овышения уровня профессиональной компетентности педагогов и эффективности использования материально-технических, кадровых, финансовых ресурсов, уменьшения неэффективных расходов в сфере общего образования, в соответствии со статьей 22 Федерального закона от 29.12.2012 № 273-ФЗ «Об образовании в Российской Федерации», Порядком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ком создания комиссии по оценке последствий такого решения и подготовки ею заключений, утвержденным   постановлением Администрации Алтайского края от 23.01.2014 № 19, на основании положительного заключения комиссии по проведению оценки последствий принятия решения о реорганизации в форме присоедин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.04.2015 года,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организовать Муниципальное казенное  образовательное  учреждение «Клочковская средняя общеобразовательная школа» Ребрихинского района Алтайского края в форме присоединения к нему Муниципального казенного  дошкольного образовательного учреждения Клочковский детский сад «Колосок» Ребрихинского района Алтайского края.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образовательного учреждения «Клочковская средняя общеобразовательная школа» Ребрихинского района Алтайского края Башкатовой Н.В.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1251" w:leader="none"/>
        </w:tabs>
        <w:ind w:left="0" w:right="60" w:firstLine="1069"/>
        <w:jc w:val="both"/>
        <w:rPr/>
      </w:pPr>
      <w:r>
        <w:rPr>
          <w:sz w:val="28"/>
          <w:szCs w:val="28"/>
        </w:rPr>
        <w:t>в течение 3 рабочих дней после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20"/>
          <w:tab w:val="left" w:pos="0" w:leader="none"/>
        </w:tabs>
        <w:ind w:left="0" w:right="60" w:firstLine="106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несения записи в Единый государственный реестр юридических лиц о начале процедуры реорганизации дважды с периодичностью один раз в месяц поместить от имени Муниципального казенного образовательного учреждения «Клочковская средняя общеобразовательная школа» Ребрихинского района Алтайского края и  Муниципального казенного  дошкольного образовательного учреждения Клочковский детский сад «Колосок» Ребрихинского района Алтайского края в средствах массовой информации, в которых опубликовываются данные о государственной регистрации юридических лиц, уведомление о реорганизации указанных юридических лиц;</w:t>
      </w:r>
    </w:p>
    <w:p>
      <w:pPr>
        <w:pStyle w:val="Pagetext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0" w:right="60" w:firstLine="10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исьменной форме уведомить о предстоящем переводе родителей </w:t>
      </w:r>
      <w:hyperlink r:id="rId3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 в течение пяти рабочих дней с момента издания настоящего постановления и разместить указанное уведомление на своем официальном сайте в сети Интернет. </w:t>
      </w:r>
    </w:p>
    <w:p>
      <w:pPr>
        <w:pStyle w:val="22"/>
        <w:shd w:fill="auto" w:val="clear"/>
        <w:tabs>
          <w:tab w:val="clear" w:pos="720"/>
          <w:tab w:val="left" w:pos="1418" w:leader="none"/>
        </w:tabs>
        <w:ind w:right="60" w:firstLine="709"/>
        <w:jc w:val="both"/>
        <w:rPr/>
      </w:pPr>
      <w:r>
        <w:rPr>
          <w:sz w:val="28"/>
          <w:szCs w:val="28"/>
        </w:rPr>
        <w:t>3.    Комитету по образованию Администрации Ребрихинского района в течение четырех месяцев со дня вступления в силу настоящего постановления осуществить юридически значимые действия по реорганизации юридических лиц, указанных в пункте 1 настоящего постановления, в том числе обеспечить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ind w:left="0" w:right="60"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в Единый государственный реестр юридических лиц записи о прекращении деятельности Муниципального казенного  дошкольного образовательного учреждения Клочковский  детский сад «Колосо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127" w:leader="none"/>
        </w:tabs>
        <w:ind w:left="0" w:firstLine="1134"/>
        <w:jc w:val="both"/>
        <w:rPr/>
      </w:pPr>
      <w:r>
        <w:rPr>
          <w:sz w:val="28"/>
          <w:szCs w:val="28"/>
        </w:rPr>
        <w:t>внесение изменений в устав Муниципального казенного образовательного учреждения «Клочко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ых прав работников Муниципального казенного образовательного учреждения «Клочковская средняя общеобразовательная школа» Ребрихинского района Алтайского края и Муниципального казенного  дошкольного образовательного учреждения Клочковский детский сад «Колосок» Ребрихинского района Алтайского кра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0" w:leader="none"/>
        </w:tabs>
        <w:ind w:left="0" w:right="6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вод обучающихся в Муниципальное казенное  образовательное   учреждение «Клочковская средняя общеобразовательная школа» Ребрихинского района Алтайского края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В. Шлауз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меститель г</w:t>
      </w:r>
      <w:r>
        <w:rPr>
          <w:rFonts w:cs="Times New Roman" w:ascii="Times New Roman" w:hAnsi="Times New Roman"/>
          <w:sz w:val="28"/>
        </w:rPr>
        <w:t>лав</w:t>
      </w:r>
      <w:r>
        <w:rPr>
          <w:rFonts w:cs="Times New Roman" w:ascii="Times New Roman" w:hAnsi="Times New Roman"/>
          <w:sz w:val="28"/>
          <w:lang w:val="ru-RU"/>
        </w:rPr>
        <w:t xml:space="preserve">ы Администрации </w:t>
      </w:r>
      <w:r>
        <w:rPr>
          <w:rFonts w:cs="Times New Roman" w:ascii="Times New Roman" w:hAnsi="Times New Roman"/>
          <w:sz w:val="28"/>
        </w:rPr>
        <w:t xml:space="preserve">района 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социальным  вопросам</w:t>
      </w: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Л.В. Шлаузер</w:t>
      </w: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дущий специалист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И.Ю. Селив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тьяна Юрьевна Нидент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ru-RU"/>
        </w:rPr>
        <w:t>8(38582)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lang w:val="ru-RU"/>
        </w:rPr>
        <w:t>054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Pagetext">
    <w:name w:val="page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7A9ABC15F06D5D28E87E8234BE81C3668FE21E0EC4F99B5D7F5C025A9CD34FA5731BB65EBAFDZ96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5-06-02T14:29:00Z</cp:lastPrinted>
  <dcterms:modified xsi:type="dcterms:W3CDTF">2015-07-02T07:51:00Z</dcterms:modified>
  <cp:revision>42</cp:revision>
  <dc:subject/>
  <dc:title/>
</cp:coreProperties>
</file>