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.07.2017 № 452 </w:t>
      </w:r>
      <w:r>
        <w:rPr>
          <w:sz w:val="24"/>
        </w:rPr>
        <w:t xml:space="preserve">         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8260</wp:posOffset>
                </wp:positionV>
                <wp:extent cx="33147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Ребрихинского района Алтайского края от 29.07.2015 г. № 516 «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Ребрихинский район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pt;mso-wrap-distance-left:9.05pt;mso-wrap-distance-right:9.05pt;mso-wrap-distance-top:0pt;mso-wrap-distance-bottom:0pt;margin-top:3.8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внесении изменений в постановление Администрации Ребрихинского района Алтайского края от 29.07.2015 г. № 516 «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Ребрихинский район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тест прокурора Ребрихинского района от 23.06.2017 г. № 02-15-2017, в целях приведения в соответствие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«Порядок формирования, утверждения и ведения планов закупок товаров, работ, услуг для обеспечения нужд муниципального образования Ребрихинский район Алтайского края» 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ановлению Администрации Ребрихинского района Алтайского края от 29.07.2015 г. № 516 «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ебрихинский район Алтайского края»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2 новым подпунктом «б(1)» следующего содержания:</w:t>
      </w:r>
    </w:p>
    <w:p>
      <w:pPr>
        <w:pStyle w:val="Normal"/>
        <w:autoSpaceDE w:val="false"/>
        <w:ind w:left="10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(1) муниципальными унитарными предприятиями, за исключением закупок, осуществляемых в соответствии с </w:t>
      </w:r>
      <w:hyperlink r:id="rId3">
        <w:r>
          <w:rPr>
            <w:rStyle w:val="InternetLink"/>
            <w:sz w:val="28"/>
            <w:szCs w:val="28"/>
          </w:rPr>
          <w:t>частями 2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о контрактной системе, со дня утверждения планов финансово-хозяйственной деятельности»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в» пункта 2 слова «муниципальными унитарными предприятиями» исключить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3 новым подпунктом «б(1)» следующего содержания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б(1) муниципальные унитарные предприятия, указанные в подпункте «б(1)» пункт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 настоящего Порядка, планы закупок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течение 3 дней со дня утвержд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Горбунову.</w:t>
      </w:r>
    </w:p>
    <w:p>
      <w:pPr>
        <w:pStyle w:val="Style9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.о. главы Администрации района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Л.В.Шлаузер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юридического   отдела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А.Накоряков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горов Виктор Владимирович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2-4-5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312696387E9DA9F5A81FE9C80BFEF4A49F67DCF249C659B566BCF4578A5F53F3E966C400991B33w3B7H" TargetMode="External"/><Relationship Id="rId4" Type="http://schemas.openxmlformats.org/officeDocument/2006/relationships/hyperlink" Target="consultantplus://offline/ref=26312696387E9DA9F5A81FE9C80BFEF4A49F67DCF249C659B566BCF4578A5F53F3E966CCw0B2H" TargetMode="External"/><Relationship Id="rId5" Type="http://schemas.openxmlformats.org/officeDocument/2006/relationships/hyperlink" Target="consultantplus://offline/ref=86FD0AC683A02DEBC845CF2F9B0539302FBFE23A189A066908BB7A36618B24E751D4661555DD103DJE55G" TargetMode="External"/><Relationship Id="rId6" Type="http://schemas.openxmlformats.org/officeDocument/2006/relationships/hyperlink" Target="consultantplus://offline/ref=86FD0AC683A02DEBC845CF2F9B0539302FBFE23A189A066908BB7A36618B24E751D466J151G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6:00Z</dcterms:created>
  <dc:creator>Miller Alexander</dc:creator>
  <dc:description/>
  <cp:keywords/>
  <dc:language>en-US</dc:language>
  <cp:lastModifiedBy>user</cp:lastModifiedBy>
  <cp:lastPrinted>2015-07-29T10:41:00Z</cp:lastPrinted>
  <dcterms:modified xsi:type="dcterms:W3CDTF">2017-08-02T08:38:00Z</dcterms:modified>
  <cp:revision>13</cp:revision>
  <dc:subject/>
  <dc:title>                        </dc:title>
</cp:coreProperties>
</file>