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rFonts w:ascii="Calibri" w:hAnsi="Calibri" w:eastAsia="Times New Roman" w:cs="Times New Roman"/>
          <w:b/>
          <w:b/>
          <w:sz w:val="32"/>
        </w:rPr>
      </w:pPr>
      <w:r>
        <w:rPr>
          <w:rFonts w:eastAsia="Times New Roman" w:cs="Times New Roman" w:ascii="Calibri" w:hAnsi="Calibri"/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5"/>
        <w:rPr>
          <w:rFonts w:ascii="Calibri" w:hAnsi="Calibri" w:eastAsia="Times New Roman" w:cs="Times New Roman"/>
          <w:sz w:val="32"/>
        </w:rPr>
      </w:pPr>
      <w:r>
        <w:rPr>
          <w:rFonts w:eastAsia="Times New Roman" w:cs="Times New Roman" w:ascii="Calibri" w:hAnsi="Calibri"/>
          <w:sz w:val="32"/>
        </w:rPr>
        <w:t>ПОСТАНОВЛЕНИЕ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8"/>
        </w:rPr>
      </w:pPr>
      <w:r>
        <w:rPr>
          <w:rFonts w:eastAsia="Times New Roman" w:cs="Times New Roman" w:ascii="Calibri" w:hAnsi="Calibri"/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8.2018 № 453                         </w:t>
        <w:tab/>
        <w:t xml:space="preserve">                                          </w:t>
        <w:tab/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подготовки граждан начальным знаниям в области обороны и подготовки по основам военной службы в образовательных учреждениях и учебных пунктах за 2017/2018 учебный год и задачах на новый 2018/2019 учебн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В соответствии со статьями 11, 13 и 15 Федерального закона от </w:t>
        <w:br/>
        <w:t xml:space="preserve">28 марта 1998 года № 53-ФЗ «О воинской обязанности и военной службе»,  </w:t>
        <w:br/>
        <w:t xml:space="preserve">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совместным приказом Министерств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 Обучение начальным знаниям в области обороны и их подготовки по основам военной службы в 2017/2018 учебном году проводилась в 1 КГБПОУ «Ребрихинский лицей профессионального образования», 12 средних школах. Учебные сборы прошли  83 юношей, проходившие подготовку по основам военной службы, что составляет 92 % обучающихся юношей. Все участники сборов  изучили элементы, строевой, военно - медицинской подготовки. Были выполнены нормативы по стрельбе из пневматической винтовки. Укомплектованность образовательных учреждений преподавателями основ военной службы составляет 100 %. За истекший год комиссией была проведена проверка изучения учащимися основ военной службы и военно-патриотического воспитания учащихся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ок установлено, что образовательные учреждения проводили определенную работу по совершенствованию основ военной службы, физического и военно-патриотического воспитания учащихся, методического мастерства преподавателей основ военной службы, учебно-материальной базы по основам военной службы и занятий физической культуры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Лучших результатов при этом добились в МКОУ «Ребрихинская средняя школа», КГБПОУ «Ребрихинский лицей профессиона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, повышения качества обязательной подготовки граждан к военной службе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Считать, целесообразным обязательную подготовку граждан из числа учащихся государственных, муниципальных и негосударственных образовательных учреждений среднего общего образования и среднего профессионального образования проводить по программе курса «Основы военной службы» общей программы «Основы безопасности жизне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едседателю комитета по образованию   Администрации  Ребрихинского района Юдаковой О.А совместно по согласованию с военным комиссаром (Ребрихинского района Алтайского края) Асеевым А.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олный охват юношей подготовкой по основам военной службы в образовательных учреждениях в соответствии с требованиями государственного станда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овать и провести в 2019 году в образовательных организациях учебные сборы с юношами предпоследнего года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нять меры для полного укомплектования образовательных организаций преподавателями, осуществляющими подготовку граждан по основам военной службы;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2.4. продолжить работу по созданию и совершенствованию учебно-материальной базы в образовательных организаций района для проведения занятий по основам военной службы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мероприятий по подготовке граждан Российской Федерации к военной службе в 2018-2019 учебном году (прилагается)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ебрихинского района по оперативным вопросам  Чердакову Н.Г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юридического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отдела                                                                                                            С.А. Накоряков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Григорьевна Чердаков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4-71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right="-144" w:hanging="0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УТВЕРЖДЕН</w:t>
      </w:r>
    </w:p>
    <w:p>
      <w:pPr>
        <w:pStyle w:val="Normal"/>
        <w:ind w:left="5670" w:right="-144" w:hanging="0"/>
        <w:jc w:val="right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Ребрихинского района </w:t>
      </w:r>
    </w:p>
    <w:p>
      <w:pPr>
        <w:pStyle w:val="Normal"/>
        <w:ind w:left="5670" w:hanging="0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Алтайского края</w:t>
      </w:r>
    </w:p>
    <w:p>
      <w:pPr>
        <w:pStyle w:val="Normal"/>
        <w:ind w:left="5670" w:hanging="0"/>
        <w:rPr>
          <w:b/>
          <w:b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>30.08.2018 № 45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  Л   А   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 подготовке граждан Российской Федерации к военной службе в 2018-2019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2693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анализировать состояние дел по получению гражданами начальных знаний в области обороны и их подготовки по основам военной службы в районе за 2017-2018 учебный год и проинформировать главу района о состоянии д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енный комиссариат (Ребрихинского района Алтайского края)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.09.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положение об организации соревнования между образовательными организациями района на лучшую подготовку молодёжи начальным знаниям в области обороны и по основам военной служ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ый комиссариат (Ребрихинского района Алтайского кр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.09.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организационное совещание по организации соревнования между образовательными организациями района на лучшую подготовку молодёжи начальным знаниям в области обороны и по основам военной служ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Ребрих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>военным комиссариатом (Ребрихинского района Алтайского кр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ая работа с преподавателями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уществляющими подготовку молодёжи по основам военн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ть методическое объединение преподавателей ОВС при методическом кабинете образования района на 2018-2019 учебный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митет по образованию Администрации Ребрих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.09.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ВКР с отделом администрации по образованию района и директорами образовательных организаций по вопросу подбора кандидатов на должности преподавателей по ОВС и создать резерв кандидатов из числа офицеров запаса, отвечающих требованиям совместного приказа МО РФ и Мин. Обр. № 203/1936 от 03.05.200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Администрации Ребрих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енным комиссариатом (Ребрихинского района Алтайского кр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.09.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ование и проведение учебных сборов, подбор кадр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воинские части за образовательны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енный комиссариат (Ребрихинского района Алтайского края)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.09.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ть и представить на утверждение проект постановления главы района о проведении 5-ти дневных учебных сборов граждан проходящих подготовку по ОВС и плана подготовки к проведению учебных сб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Ребрих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3.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ть приказ об организации проведения учебных сб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Ребрих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нтроль   за подготовкой граждан по ОВС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военно-патриотическим воспитанием учащихс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комиссию по проверке подготовки по ОВС и военно-патриотическому воспит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Ребрих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енным комиссариатом (Ребрихинского района Алтайского края)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8.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ть план-контроль за подготовкой граждан по ОВС и военно-патриотическому воспитанию граждан и программу прове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Администрации Ребрих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енным комиссариатом (Ребрихинского района Алтайского края)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.09.2018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комиссии по проверки подготовки граждан по ОВС и военно-патриотическому воспит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Администрации Ребрих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енным комиссариатом (Ребрихинского района Алтайского края)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лана контрол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</w:p>
    <w:p>
      <w:pPr>
        <w:pStyle w:val="Style14"/>
        <w:ind w:left="50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6"/>
          <w:szCs w:val="28"/>
        </w:rPr>
      </w:pPr>
      <w:r>
        <w:rPr>
          <w:sz w:val="28"/>
        </w:rPr>
        <w:tab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9:00Z</dcterms:created>
  <dc:creator>Наташа</dc:creator>
  <dc:description/>
  <cp:keywords/>
  <dc:language>en-US</dc:language>
  <cp:lastModifiedBy>comp</cp:lastModifiedBy>
  <cp:lastPrinted>2018-08-29T11:20:00Z</cp:lastPrinted>
  <dcterms:modified xsi:type="dcterms:W3CDTF">2018-09-10T03:41:00Z</dcterms:modified>
  <cp:revision>15</cp:revision>
  <dc:subject/>
  <dc:title>АДМИНИСТАЦИЯ РЕБРИХИНСКОГО РАЙОНА</dc:title>
</cp:coreProperties>
</file>