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7.2017 № 453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33147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Ребрихинского района Алтайского края 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2014 № 846  «Об утверждении порядка предоставления субсидий на выплату грантов начинающим субъектам малого и среднего предпринимательства на создание собственного дела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3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несении изменений и дополнений в постановление Администрации Ребрихинского района Алтайского края 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.11.2014 № 846  «Об утверждении порядка предоставления субсидий на выплату грантов начинающим субъектам малого и среднего предпринимательства на создание собственного дела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ора Ребрихинского района от 23.06.2017 г. № 02-15-2017, в целях приведения в соответствие с постановлением администрации Алтайского края № 430 от 22.09.2014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Ребрихинского района  от  </w:t>
      </w:r>
      <w:r>
        <w:rPr>
          <w:rFonts w:cs="Times New Roman" w:ascii="Times New Roman" w:hAnsi="Times New Roman"/>
          <w:sz w:val="28"/>
          <w:szCs w:val="28"/>
        </w:rPr>
        <w:t xml:space="preserve">27.11.2014 № 846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на выплату грантов начинающим субъектам малого и среднего предпринимательства на создание собственного дела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слова «постановлением  Администрации Ребрихинского района      Алтайского края от 28.11.2012 №872 «Об утверждении муниципальной целевой программы «О государственной поддержке и развития малого и среднего предпринимательства в Ребрихинском районе на 2013-2015 годы» заменить словами  «постановлением  Администрации Ребрихинского района Алтайского края от 25.11.2015 № 689 «Об утверждении муниципальной программы «Создание условий для устойчивого экономического развития Ребрихинского района» на  2016-2021гг.» 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1.5 приложения «Порядок предоставления субсидий на выплату грантов начинающим субъектам малого и среднего предпринимательства на создание собственного дела» слова  «-дорожный сервис.»  заменить словами «-дорожный сервис;»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 1.5 приложения «Порядок предоставления субсидий на выплату грантов начинающим субъектам малого и среднего предпринимательства на создание собственного дела» словами следующего содержания:                                                                                                                             «- народно-художественный промысел, ремесленная деятельность, сельский и экологический туризм.»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Style9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.о. главы Администрации района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Шлаузер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го   отдел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Егоров Виктор Владимирович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-4-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6:00Z</dcterms:created>
  <dc:creator>Miller Alexander</dc:creator>
  <dc:description/>
  <cp:keywords/>
  <dc:language>en-US</dc:language>
  <cp:lastModifiedBy>user</cp:lastModifiedBy>
  <cp:lastPrinted>2017-07-06T17:28:00Z</cp:lastPrinted>
  <dcterms:modified xsi:type="dcterms:W3CDTF">2017-08-04T03:56:00Z</dcterms:modified>
  <cp:revision>17</cp:revision>
  <dc:subject/>
  <dc:title>                        </dc:title>
</cp:coreProperties>
</file>