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18 № 454</w:t>
      </w:r>
      <w:r>
        <w:rPr/>
        <w:t xml:space="preserve">                                                             с. Ребрих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490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итогах подготовки граждан, подлежащих          призыву на военную службу, по военно-учетным специальностям в  КГБПОУ «Ребрихинский лицей профессионального образования» (по совмещенной программе) в 2017-2018 учебном  году и задачах на 2018-2019 учебный год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граждан, подлежащих призыву на военную службу по военно-учетным специальностям в КГБПОУ «Ребрихинский лицей профессионального образования», была организована в соответствии со статьей 15 Федерального закона от 28.03.1997 года № 53-ФЗ «О воинской обязанности и военной службе» и постановлением Правительства РФ от 31.12.1999 года № 1441 «Об утверждении положения о подготовке граждан Российской Федерации к воен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на подготовку граждан по военно-учетным специальностям (ВУС) для ВС РФ выполнено на 50%. На базе КГБПОУ «Ребрихинский лицей профессионального образ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вмещенной программе) всего подготовлено 5 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лучшения качества подготовки граждан, подлежащих призыву на военную службу, по военно-учетным специальностям и учитывая потребность Вооруженных Сил Российской  Федерации и подготовленных специалиста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</w:rPr>
        <w:t>Подготовку специалистов по специальности водитель автомобиля категории  «С» для ВС РФ в 2018-2019 учебном году из числа призывной молодёжи провести в КГБПОУ «Ребрихинский лицей профессионального образования» (по совмещенной программе) в количестве 10 человек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</w:rPr>
        <w:t>Утвердить план подготовки специалистов для военной службы в ВС РФ, обучаемых в КГБПОУ «Ребрихинский лицей профессионального образования» на 2018-2019 учебный год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 подготовке привлечь юношей призывного возраста, прошедших проверку на профпригодность и годных по состоянию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комендовать директору </w:t>
      </w:r>
      <w:r>
        <w:rPr>
          <w:bCs/>
          <w:sz w:val="28"/>
        </w:rPr>
        <w:t>КГБПОУ «Ребрихинский лицей профессионального образования»</w:t>
      </w:r>
      <w:r>
        <w:rPr>
          <w:sz w:val="28"/>
        </w:rPr>
        <w:t xml:space="preserve"> Чикильдик Г.А. организовать питание, медицинское обслуживание призывников прибывших на обучение по нормам и стоимости суточного питания, утвержденным для учащихся профессиональных образовательных организаций, иногородним представить места в общежит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читать необходимым  военному комиссару (Ребрихинского района Алтайского края) Асееву А.М. установить контроль за ходом подготовки специалистов для Вооруженных Сил РФ, их предназначением и отправкой в войска по полученной военно-учётной специальности (в ходе работы призывной комиссии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бный год начать с 1 сентяб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 </w:t>
      </w:r>
    </w:p>
    <w:p>
      <w:pPr>
        <w:pStyle w:val="2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Ребрихинского района по оперативным  вопросам Чердакову Н.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Л.В. Шлауз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по оперативным вопросам</w:t>
      </w:r>
      <w:r>
        <w:rPr>
          <w:sz w:val="28"/>
        </w:rPr>
        <w:t xml:space="preserve">                                                 Н.Г. Чер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  <w:tab/>
        <w:tab/>
        <w:tab/>
        <w:tab/>
        <w:tab/>
        <w:t xml:space="preserve">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дежда Григорьевна Чердакова</w:t>
      </w:r>
    </w:p>
    <w:p>
      <w:pPr>
        <w:pStyle w:val="Normal"/>
        <w:rPr>
          <w:sz w:val="28"/>
        </w:rPr>
      </w:pPr>
      <w:r>
        <w:rPr/>
        <w:t>21471</w:t>
      </w:r>
    </w:p>
    <w:p>
      <w:pPr>
        <w:pStyle w:val="Style13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04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тановлением   Администрации</w:t>
      </w:r>
    </w:p>
    <w:p>
      <w:pPr>
        <w:pStyle w:val="Style13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3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Алтайского края  </w:t>
      </w:r>
    </w:p>
    <w:p>
      <w:pPr>
        <w:pStyle w:val="Style13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т  </w:t>
      </w:r>
      <w:r>
        <w:rPr>
          <w:sz w:val="28"/>
          <w:szCs w:val="28"/>
        </w:rPr>
        <w:t>30.08.2018 № 454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  Л   А  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Cs/>
          <w:sz w:val="28"/>
        </w:rPr>
        <w:t>подготовки специалистов для военной службы в ВС РФ, обучаемых в КГБПОУ «Ребрихинский лицей профессионального образования» на 2018-2019 учебный год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 xml:space="preserve">Подготовка водителей категории -  «С».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а) организационные мероприят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   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отбора кандид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до 28.08. 20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о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1.09.201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ончание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1.06.2019 г.</w:t>
            </w:r>
          </w:p>
        </w:tc>
      </w:tr>
    </w:tbl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б) расчет отбора кандидатов по сельсовета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7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льсо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 (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ровл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рон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Зеленорощ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м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оч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лоскосем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теп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бр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ожне-Лог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нционно-Ребр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ь-Мос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Яснопол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44:00Z</dcterms:created>
  <dc:creator>Admin</dc:creator>
  <dc:description/>
  <cp:keywords/>
  <dc:language>en-US</dc:language>
  <cp:lastModifiedBy>comp</cp:lastModifiedBy>
  <cp:lastPrinted>2018-08-29T11:12:00Z</cp:lastPrinted>
  <dcterms:modified xsi:type="dcterms:W3CDTF">2018-09-10T03:40:00Z</dcterms:modified>
  <cp:revision>10</cp:revision>
  <dc:subject/>
  <dc:title/>
</cp:coreProperties>
</file>