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АЛТАЙСКОГО КРАЯ</w:t>
      </w:r>
      <w:r>
        <w:rPr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9.2022                                                                                 №4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б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27"/>
      </w:tblGrid>
      <w:tr>
        <w:trPr/>
        <w:tc>
          <w:tcPr>
            <w:tcW w:w="5028" w:type="dxa"/>
            <w:tcBorders/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орядке создания, хранения, использования и восполнения резерва материальных ресурсов для ликвидации для ликвидации чрезвычайных ситуаций на территории  Ребрихинского района Алтайского кра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27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, Постановлением Правительства Алтайского края от 02.08.2021 N 286 «О порядке создания, хранения, использования и восполнения резерва материальных ресурсов для ликвидации чрезвычайных ситуаций на территории Алтайского края»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1. Утвердить прилагаемый Порядок создания, хранения, использования и восполнения резерва материальных ресурсов для ликвидации чрезвычайных ситуаций на территории Ребрихинского района Алтайского края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Утвердить прилагаемую номенклатуру и объемы резерва материальных ресурсов для ликвидации чрезвычайных ситуаций природного и техногенного характера на территории Ребрихинского района Алтайского края (приложение №2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Финансирование работ по созданию, хранению, использованию и восполнению резервов материальных ресурсов для ликвидации чрезвычайных ситуаций на территории Ребрихинского района возложить на К</w:t>
      </w:r>
      <w:r>
        <w:rPr>
          <w:sz w:val="28"/>
          <w:szCs w:val="28"/>
        </w:rPr>
        <w:t>омитет по финансам, кредитной и налоговой политике</w:t>
      </w:r>
      <w:r>
        <w:rPr>
          <w:bCs/>
          <w:sz w:val="28"/>
          <w:szCs w:val="28"/>
        </w:rPr>
        <w:t xml:space="preserve"> Администрации Ребрихинского района и осуществлять за счет средств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учреждений и организаций, расположенных на территории Ребрихинского района Алтайского края, независимо от форм собстве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здать соответствующие резервы материальных ресурсов для ликвидации чрезвычайных ситуаций на подведомственных территориях и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лять информацию о создании, накоплении и использовании резервов материальных ресурсов в краевое казенное учреждение «Управление по обеспечению мероприятий в области гражданской обороны, чрезвычайных ситуаций и пожарной безопасности в Алтайском крае» ежегодно до 15 января года, следующего за отчетным годо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5. Признать утратившим силу постановление Администрации Ребрихинского района от 11.02.2021 № 77 «О создании, использовании и восполнении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Шлаузе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еративным вопросам                                                                     В.Ю. Захар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В.Н.Лебедев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экономике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муниципальным имуществом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С.А.Горбунов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 Е.А.Карп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С.А.Накоряк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адин Игорь Михайлович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</w:t>
      </w:r>
      <w:bookmarkStart w:id="0" w:name="P2576"/>
      <w:bookmarkStart w:id="1" w:name="P3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2-3-36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8"/>
          <w:szCs w:val="28"/>
        </w:rPr>
        <w:t>от 22.09.2022 № 457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на территории Ребр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 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, постановлением Правительства Российской Федерации от 25.07.2020 №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, для ликвидации чрезвычайных ситуаций природного и техногенного характера на территории Ребрихинского района Алтайского края (далее - Резер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созданию Резерва осуществляются заблаговременно в целях экстренного привлечения необходимых средств для ликвидации чрезвычайной ситуации, в том числе для проведения аварийно-спасательных и других неотложных работ, организации первоочередного жизнеобеспечения населения в чрезвычайной ситуации, развертывания и содержания пунктов временного размещения пострадавшего населения, пунктов питания. Закупка материальных ресурсов и продовольствия Резерва, необходимых для первоочередного жизнеобеспечения населения в чрезвычайной ситуации, производится по решению комиссии по предупреждению и ликвидации чрезвычайных ситуаций и обеспечению пожарной безопасности Ребрих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ерв включает продовольствие, вещевое имущество, предметы первой необходимости, строительные материалы, лекарственные средства, медицинские изделия и другие материальные ресур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и объемы материальных ресурсов Резерва утверждаются Администрацией Ребрихинского района Алтайского края и устанавливаются,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бщее руководство по созданию, хранению, использованию Резерва возлагается на Комитет по экономике, управлению муниципальным имуществом и предпринимательской деятельности Администраци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здание, хранение и доставка к месту чрезвычайных ситуаций Резерва осуществляется за счет средств район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ъем финансовых средств, необходимых для приобретения материальных ресурсов Резерва, определяется исходя из стоимости и объемов материальных ресур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юджетная заявка для включения материальных ресурсов в Резерв на планируемый год представляется председателем Комитета по экономике, управлению муниципальным имуществом и предпринимательской деятельности Администрации района в комитет по финансам, кредитной и налоговой политике Администрации района в сроки, установленные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ункции по созданию, размещению, хранению и восполнению Резерва воз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1. по продовольствию, медицинскому имуществу - </w:t>
      </w:r>
      <w:bookmarkStart w:id="2" w:name="_Hlk82065522"/>
      <w:r>
        <w:rPr>
          <w:sz w:val="28"/>
          <w:szCs w:val="28"/>
        </w:rPr>
        <w:t>на председателя Комитета по экономике, управлению муниципальным имуществом и предпринимательской деятельности Администрации района;</w:t>
      </w:r>
    </w:p>
    <w:p>
      <w:pPr>
        <w:pStyle w:val="Normal"/>
        <w:autoSpaceDE w:val="false"/>
        <w:ind w:firstLine="709"/>
        <w:jc w:val="both"/>
        <w:rPr/>
      </w:pPr>
      <w:bookmarkEnd w:id="2"/>
      <w:r>
        <w:rPr>
          <w:sz w:val="28"/>
          <w:szCs w:val="28"/>
        </w:rPr>
        <w:t>9.2. по вещевому имуществу и предметам первой необходимости – на председателя Комитета по образованию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о средствам связи и оповещения – на начальника отдела ГОЧС и МР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е учреждения и должностные лица, на которых возложены функции по созданию Резер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пределяют порядок создания, использования и восполнения Резер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рганизуют хранение и выпуск материальных ресурсов, находящихся в Резер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 организуют доставку материальных ресурсов Резерва в зоны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 подготавливают проекты правовых актов по вопросам хранения, реализации и выдачи материальных ресурсов Резер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ьные ресурсы, входящие в состав Резерва, не зависимо от места их размещения являются собственностью Ребрих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bookmarkStart w:id="3" w:name="Par33"/>
      <w:bookmarkStart w:id="4" w:name="Par31"/>
      <w:bookmarkEnd w:id="3"/>
      <w:bookmarkEnd w:id="4"/>
      <w:r>
        <w:rPr>
          <w:sz w:val="28"/>
          <w:szCs w:val="28"/>
        </w:rPr>
        <w:t>13. Выпуск материальных ресурсов из Резерва осуществляется по решению главы Ребрихинского района Алтайского края и оформляется распоряжением. Решения главы Ребрихинского района Алтайского края принимаются на основании решения о направлении использования резерва материальных ресурсов комиссии по предупреждению и ликвидации чрезвычайных ситуаций и обеспечению пожарной безопасности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спользование Резерва осуществляется на безвозмездной или возмезд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территории Ребрихинского района Алтайского кра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ые предприятия, учреждения и организации, обратившиеся за помощью и получившие материальные ресурсы из Резерва, организуют прием и целевое использование доставленных в зону чрезвычайной ситуации материаль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Ребрихинского района Алтайского края в 10-дневный срок с момента использования материальных ресур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ля ликвидации чрезвычайных ситуаций и обеспечения жизнедеятельности пострадавшего населения Администрация Ребрихинского района Алтайского края может использовать находящиеся на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главы Ребрихинского района Алтайского края о выделении ресурсов из Резер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 от 22.09.2022 № 457</w:t>
      </w:r>
    </w:p>
    <w:p>
      <w:pPr>
        <w:pStyle w:val="Normal"/>
        <w:shd w:fill="FFFFFF" w:val="clear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НКЛА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ъемы резерва материальных ресурсов для ликвидации чрезвычайных ситуаций природного и техногенного характера на территории Ребр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81" w:type="dxa"/>
        <w:tblLayout w:type="fixed"/>
        <w:tblCellMar>
          <w:top w:w="25" w:type="dxa"/>
          <w:left w:w="76" w:type="dxa"/>
          <w:bottom w:w="25" w:type="dxa"/>
          <w:right w:w="76" w:type="dxa"/>
        </w:tblCellMar>
      </w:tblPr>
      <w:tblGrid>
        <w:gridCol w:w="733"/>
        <w:gridCol w:w="3969"/>
        <w:gridCol w:w="1186"/>
        <w:gridCol w:w="3544"/>
      </w:tblGrid>
      <w:tr>
        <w:trPr>
          <w:tblHeader w:val="true"/>
          <w:trHeight w:val="1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170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вольствие (в том числе пищевое сырье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расчета снабжения 50 человек на 3 суток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sz w:val="28"/>
                <w:szCs w:val="28"/>
              </w:rPr>
              <w:t xml:space="preserve">к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sz w:val="28"/>
                <w:szCs w:val="28"/>
              </w:rPr>
              <w:t xml:space="preserve">к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а рисова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sz w:val="28"/>
                <w:szCs w:val="28"/>
              </w:rPr>
              <w:t xml:space="preserve">к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sz w:val="28"/>
                <w:szCs w:val="28"/>
              </w:rPr>
              <w:t xml:space="preserve">к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sz w:val="28"/>
                <w:szCs w:val="28"/>
              </w:rPr>
              <w:t xml:space="preserve">к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ас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ельное белье (простыни, наволочки, полотенц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(одноразова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7" w:after="1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дицинское имущество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медицинск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медицинск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связи и оповещ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 системы сотовой связ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ь рупорный ручн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ругие материальные средства</w:t>
            </w:r>
          </w:p>
          <w:p>
            <w:pPr>
              <w:pStyle w:val="Normal"/>
              <w:spacing w:before="127" w:after="1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я прицепная «КП-125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7" w:after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3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14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8:00Z</dcterms:created>
  <dc:creator>Наташа</dc:creator>
  <dc:description/>
  <cp:keywords/>
  <dc:language>en-US</dc:language>
  <cp:lastModifiedBy>comp</cp:lastModifiedBy>
  <cp:lastPrinted>2022-09-21T15:47:00Z</cp:lastPrinted>
  <dcterms:modified xsi:type="dcterms:W3CDTF">2022-10-11T08:33:00Z</dcterms:modified>
  <cp:revision>6</cp:revision>
  <dc:subject/>
  <dc:title>АДМИНИСТАЦИЯ РЕБРИХИНСКОГО РАЙОНА</dc:title>
</cp:coreProperties>
</file>