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>РЕБРИХИНСКИЙ РАЙОННЫЙ</w:t>
      </w:r>
      <w:r>
        <w:rPr/>
        <w:t xml:space="preserve"> СОВЕТ НАРОДНЫХ ДЕПУТАТОВ  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5.09.2023 № 45                                                                               с. Ребриха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9"/>
      </w:tblGrid>
      <w:tr>
        <w:trPr/>
        <w:tc>
          <w:tcPr>
            <w:tcW w:w="4965" w:type="dxa"/>
            <w:tcBorders/>
          </w:tcPr>
          <w:p>
            <w:pPr>
              <w:pStyle w:val="TextBody"/>
              <w:rPr/>
            </w:pPr>
            <w:r>
              <w:rPr/>
              <w:t>О реализации Федерального проекта «Патриотическое воспитание граждан Российской Федерации» в Ребрихинском районе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слушав информацию заместителя главы Администрации района по социальным вопросам С.П.Кашперовой, Ребрихинский районный Совет народных депутатов РЕШИ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Информацию о реализации Федерального проекта «Патриотическое воспитание граждан Российской Федерации» в Ребрихинском районе принять к све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итету по образованию Администрации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взять под контроль проведение организационных мероприятий по присвоению школам имен героев-соотечественник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 взять под контроль развитие патриотических молодежных движений в образовательных организациях: Юнармия, «Движение первых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обобщить материалы мероприятий патриотической направленности, основанные на исторических фактах, документах  о воинах – защитниках  Ребрих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итету по культуре и делам молодежи Администрации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зять под контроль деятельность МКУДО «Ребрихинская ДШИ» по вопросу создания Центра традиционной русской куль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совместно с Комитетом по образованию Администрации района организовать взаимодействие краеведческого музея Ребрихинского района и школьных музеев в вопросах патриотического воспитания молодежи и увековечения памяти защитников Отечества Ребрихинск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4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  районного</w:t>
      </w:r>
    </w:p>
    <w:p>
      <w:pPr>
        <w:pStyle w:val="Normal"/>
        <w:rPr/>
      </w:pPr>
      <w:r>
        <w:rPr>
          <w:szCs w:val="28"/>
        </w:rPr>
        <w:t>Совета народных депутатов                                                                 Н.Н.Стран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5">
    <w:name w:val="Основной текст_"/>
    <w:qFormat/>
    <w:rPr>
      <w:spacing w:val="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59" w:before="40" w:after="0"/>
      <w:jc w:val="center"/>
      <w:outlineLvl w:val="0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pacing w:val="1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9:00Z</dcterms:created>
  <dc:creator>ў б</dc:creator>
  <dc:description/>
  <cp:keywords/>
  <dc:language>en-US</dc:language>
  <cp:lastModifiedBy>user</cp:lastModifiedBy>
  <cp:lastPrinted>2023-08-16T10:32:00Z</cp:lastPrinted>
  <dcterms:modified xsi:type="dcterms:W3CDTF">2023-09-15T12:04:00Z</dcterms:modified>
  <cp:revision>33</cp:revision>
  <dc:subject/>
  <dc:title>РОССИЙСКАЯ ФЕДЕРАЦИЯ</dc:title>
</cp:coreProperties>
</file>