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9.08.2014 № 45 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и профсоюзного комитета ГУП «Ребрихинское ДРСУ»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Серегина Василия Андреевича, главного инженера ГУП «Ребрихинское ДРСУ», за многолетний  добросовестный труд и в связи с 90-летием Ребрихи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народовать данное решение 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7:00Z</dcterms:created>
  <dc:creator>ў б</dc:creator>
  <dc:description/>
  <cp:keywords/>
  <dc:language>en-US</dc:language>
  <cp:lastModifiedBy>Владелец</cp:lastModifiedBy>
  <cp:lastPrinted>2014-08-25T16:01:00Z</cp:lastPrinted>
  <dcterms:modified xsi:type="dcterms:W3CDTF">2014-09-05T05:34:00Z</dcterms:modified>
  <cp:revision>4</cp:revision>
  <dc:subject/>
  <dc:title>РОССИЙСКАЯ ФЕДЕРАЦИЯ</dc:title>
</cp:coreProperties>
</file>