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9.10.2013   № 45                                                                            </w:t>
        <w:tab/>
        <w:t xml:space="preserve">   с. Ребр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б исполнении районной целевой программы «Профилактика правонарушений на территории  Ребрихинского района»  на 2013 - 2015 годы в 2013 году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слушав информацию председателя межведомственной комиссии по профилактике правонарушений в Ребрихинском районе,  заместителя главы Администрации района по социальным вопросам Шлаузер Л.В. районный Совет народных депутатов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межведомственной комиссии по профилактике правонарушений на своих заседаниях анализировать работу советов общественности в посел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ОМВД России по Ребрихинскому району:</w:t>
      </w:r>
    </w:p>
    <w:p>
      <w:pPr>
        <w:pStyle w:val="Normal"/>
        <w:ind w:left="360" w:firstLine="360"/>
        <w:jc w:val="both"/>
        <w:rPr/>
      </w:pPr>
      <w:r>
        <w:rPr/>
        <w:t>-  своевременно информировать органы и службы системы профилактики и реабилитации о лицах, вернувшихся из мест лишения свободы, в целях организации оперативной работы по их реабилитации;</w:t>
      </w:r>
    </w:p>
    <w:p>
      <w:pPr>
        <w:pStyle w:val="Normal"/>
        <w:ind w:left="360" w:firstLine="360"/>
        <w:jc w:val="both"/>
        <w:rPr/>
      </w:pPr>
      <w:r>
        <w:rPr/>
        <w:t>-    разработать систему мер по снижению рецидивной преступности,</w:t>
      </w:r>
    </w:p>
    <w:p>
      <w:pPr>
        <w:pStyle w:val="Normal"/>
        <w:ind w:left="360" w:firstLine="360"/>
        <w:jc w:val="both"/>
        <w:rPr/>
      </w:pPr>
      <w:r>
        <w:rPr/>
        <w:t>- совместно с комитетом по образованию Администрации района изучить возможность создания в школах района общественные объединения правоохранительной направл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читать необходимым учреждениям культуры систематизировать индивидуальную работу с семьями, находящимися в социально опасном полож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ссии по делам несовершеннолетних и защите их прав при Администрации района проанализировать причины, способствующие росту преступлений среди несовершеннолетних, и принять меры для их устра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решения возложить на постоянную комиссию планово-бюджетную и по социальным вопросам (Т.Н. Ковылина).</w:t>
      </w:r>
    </w:p>
    <w:p>
      <w:pPr>
        <w:pStyle w:val="TextBody"/>
        <w:ind w:left="2880" w:hanging="2880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/>
              <w:t>Глава район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Е.Г. Донских</w:t>
            </w:r>
          </w:p>
        </w:tc>
      </w:tr>
    </w:tbl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>о реализации мероприятий районной целевой программы "Профилактика правонарушений на территории Ребрихинского района на 2013 –2015 годы" в 2013 году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Cs w:val="28"/>
        </w:rPr>
        <w:t xml:space="preserve">Районная целевая программа «Профилактика правонарушений на территории  Ребрихинского района»  на 2013 - 2015 годы была утверждена в декабре 2012 года, главной целью программы является обеспечение безопасности граждан, проживающих на территории Ребрихинского района, и  создание эффективной единой системы профилактики правонарушений в  Ребрихинском район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ом, координирующим работу по профилактике правонарушений среди населения, является межведомственная комиссия по профилактике правонарушений. В текущем году проведено 3 заседания, на которых рассматривались следующие вопросы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азработка плана работы комиссии на 2013 год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тоги реализации районной целевой программы «Профилактика правонарушений на территории Ребрихинского района на 2010-2012 годы» в 2012 году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 реализации на территории Ребрихинского района закона Алтайского края от 07.12.2009 № 99-ЗС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 оперативной обстановке на территории Ребрихинского района в первом квартале 2013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О деятельности ОМВД России по Ребрихинскому району по контролю соблюдения законодательства в сфере реализации алкогольной продукции и принимаемых мерах, направленных на снижение численности правонарушений и преступлений, совершенных в состоянии алкогольного и наркотического опьянения, в 2013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роприятия программы разбиты на 2 основных блока: «Организационные и профилактические мероприятия» и «Профилактика правонарушений среди несовершеннолетни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о исполнение мероприятий первого блока во всех образовательных учреждениях района установлены тревожные кнопки, оплата которых производится из средств местного бюджета. За 9 месяцев текущего года за их обслуживание перечислено 53 тысячи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йонной газете «Знамя труда» постоянно помещается информация дежурной части ОМВД России по Ребрихинскому району, статьи по профилактике семейного неблагополучия, информация о профилактических акциях и рейдах.</w:t>
      </w:r>
    </w:p>
    <w:p>
      <w:pPr>
        <w:pStyle w:val="TextBodyIndent"/>
        <w:rPr>
          <w:szCs w:val="24"/>
        </w:rPr>
      </w:pPr>
      <w:r>
        <w:rPr/>
        <w:t>Отделом внутренних дел проводится постоянная работа по привлечению граждан к охране общественного порядка на улицах. В настоящее время в районе действует 10 ДНД. Отмечается положительная тенденция в вопросе оказания помощи сотрудникам полиции в поддержании правопорядка в селах.</w:t>
      </w:r>
    </w:p>
    <w:p>
      <w:pPr>
        <w:pStyle w:val="TextBodyIndent"/>
        <w:rPr/>
      </w:pPr>
      <w:r>
        <w:rPr/>
        <w:t>Организована работа по добровольной сдаче населением незаконно хранящегося оружия (сдано 14 единиц оружия (АППГ - 8), по разъяснению населению о новых видах мошенничества (опубликовано 4 статьи в СМИ, через «Почту России» пожилым гражданам направлены листовки информационного характера).</w:t>
      </w:r>
    </w:p>
    <w:p>
      <w:pPr>
        <w:pStyle w:val="TextBodyIndent"/>
        <w:rPr/>
      </w:pPr>
      <w:r>
        <w:rPr/>
        <w:t>Проводится работа по выявлению граждан, склонных к ведению антиобщественного образа жизни, не стоящих на учете в ОВД. В текущем году поставлено на учет 35 человек, среди них проводятся разъяснительные беседы о недопустимости совершения противоправных деяний.</w:t>
      </w:r>
    </w:p>
    <w:p>
      <w:pPr>
        <w:pStyle w:val="TextBodyIndent"/>
        <w:rPr/>
      </w:pPr>
      <w:r>
        <w:rPr/>
        <w:t>Проводится ежеквартальный анализ мер по предупреждению повторных правонарушений и рецидивной преступности. В целом отмечается небольшой рост рецидивной преступности (с 54 до 60) преступлений.</w:t>
      </w:r>
    </w:p>
    <w:p>
      <w:pPr>
        <w:pStyle w:val="TextBodyIndent"/>
        <w:rPr/>
      </w:pPr>
      <w:r>
        <w:rPr/>
        <w:t xml:space="preserve">Проблематичной является реализация системы мер социального обслуживания, реабилитации, адаптации и трудоустройства лиц, освободившихся из мест лишения свободы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. Лица данной категории добровольно не обращаются в службы в целях своей реабилитации, в то время как меры реабилитации в основном носят заявительный характер. С другой стороны, службы системы профилактики не имеют данных о вернувшихся из мест лишения свободы. В связи с этим необходимо находить новые подходы для исполнения данных мероприятий. </w:t>
      </w:r>
    </w:p>
    <w:p>
      <w:pPr>
        <w:pStyle w:val="TextBodyIndent"/>
        <w:rPr/>
      </w:pPr>
      <w:r>
        <w:rPr/>
        <w:t>Во втором блоке программы предусмотрены мероприятия по профилактике правонарушений среди несовершеннолетних. Здесь координирующую роль исполняет комиссия по делам несовершеннолетних и защите их прав.</w:t>
      </w:r>
    </w:p>
    <w:p>
      <w:pPr>
        <w:pStyle w:val="Normal"/>
        <w:ind w:firstLine="708"/>
        <w:jc w:val="both"/>
        <w:rPr/>
      </w:pPr>
      <w:r>
        <w:rPr>
          <w:bCs/>
        </w:rPr>
        <w:t>В целях раннего выявлению семейного неблагополучия</w:t>
      </w:r>
      <w:r>
        <w:rPr/>
        <w:t xml:space="preserve">  проведены    межведомственная профилактическая операция "Малыш" в марте 2013 года, "Каникулы" в летний период 2013 года, в рамках которых осуществлялись проверки  условий проживания детей, находящихся в социально опасном положении, а так же детей  из семей "группы риска".  По каждому проведенному патронажу,   была дана оценка критериев семьи, находящейся в социально опасном положении,  и как итог   - выявлено 29 семей с признаками социального неблагополучия, семьи взяты на учет, субъектами системы профилактики, проводится работа по реабилитации и социальной адаптации.</w:t>
      </w:r>
    </w:p>
    <w:p>
      <w:pPr>
        <w:pStyle w:val="Normal"/>
        <w:ind w:firstLine="708"/>
        <w:jc w:val="both"/>
        <w:rPr/>
      </w:pPr>
      <w:r>
        <w:rPr/>
        <w:t xml:space="preserve">Ежеквартально на заседаниях Комиссии рассматривается вопрос </w:t>
      </w:r>
      <w:r>
        <w:rPr>
          <w:bCs/>
        </w:rPr>
        <w:t xml:space="preserve">о мерах по предупреждению повторных правонарушений и рецидивной преступности. </w:t>
      </w:r>
    </w:p>
    <w:p>
      <w:pPr>
        <w:pStyle w:val="2"/>
        <w:rPr/>
      </w:pPr>
      <w:r>
        <w:rPr/>
        <w:t xml:space="preserve">Так по итогам первого полугодия 2013 года произошло увеличение количества несовершеннолетних, совершивших преступления до достижения возраста уголовной ответственности в 3,8 раза (с 4 в 2012 году до 15 в 2013 году).  По результатам рассмотрения вопроса предложено Комитету Администрации Ребрихинского района по образованию  разработать  методические рекомендации по формированию законопослушного поведения среди школьников начальной и средней ступени обучения. </w:t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24.06.1999 года № 120-ФЗ "Об основах системы профилактики безнадзорности и правонарушений несовершеннолетних" функционирует</w:t>
      </w:r>
      <w:r>
        <w:rPr>
          <w:b/>
          <w:bCs/>
        </w:rPr>
        <w:t xml:space="preserve"> </w:t>
      </w:r>
      <w:r>
        <w:rPr>
          <w:bCs/>
        </w:rPr>
        <w:t>мобильная группа по проведению оперативно-профилактических мероприятий по предупреждению безнадзорности и правонарушений несовершеннолетних на территории района</w:t>
      </w:r>
      <w:r>
        <w:rPr/>
        <w:t>.</w:t>
      </w:r>
      <w:r>
        <w:rPr>
          <w:b/>
          <w:bCs/>
        </w:rPr>
        <w:t xml:space="preserve"> </w:t>
      </w:r>
      <w:r>
        <w:rPr/>
        <w:t>За 9 месяцев 2013 года выявлено 24 безнадзорных ребенка.  Все дети были переданы в учреждение здравоохранения КГБУЗ "Ребрихинская ЦРБ", 4 из них впоследствии помещены в приюты,</w:t>
      </w:r>
      <w:r>
        <w:rPr>
          <w:b/>
          <w:bCs/>
        </w:rPr>
        <w:t xml:space="preserve">  </w:t>
      </w:r>
      <w:r>
        <w:rPr/>
        <w:t>остальные возвращены родителям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21"/>
        <w:ind w:left="0" w:firstLine="708"/>
        <w:rPr/>
      </w:pPr>
      <w:r>
        <w:rPr/>
        <w:t>В целях</w:t>
      </w:r>
      <w:r>
        <w:rPr>
          <w:b/>
          <w:bCs/>
        </w:rPr>
        <w:t xml:space="preserve">  </w:t>
      </w:r>
      <w:r>
        <w:rPr>
          <w:bCs/>
        </w:rPr>
        <w:t>выявления нарушений Закона Алтайского края "Об ограничении пребывания несовершеннолетних в общественных местах"</w:t>
      </w:r>
      <w:r>
        <w:rPr>
          <w:rFonts w:cs="Arial" w:ascii="Arial" w:hAnsi="Arial"/>
          <w:b/>
          <w:bCs/>
        </w:rPr>
        <w:t xml:space="preserve"> </w:t>
      </w:r>
      <w:r>
        <w:rPr/>
        <w:t>Комиссией был организован межведомственный рейд "Ночные улицы</w:t>
      </w:r>
      <w:r>
        <w:rPr>
          <w:rFonts w:cs="Arial" w:ascii="Arial" w:hAnsi="Arial"/>
          <w:b/>
          <w:bCs/>
        </w:rPr>
        <w:t xml:space="preserve">", </w:t>
      </w:r>
      <w:r>
        <w:rPr>
          <w:iCs/>
          <w:sz w:val="26"/>
        </w:rPr>
        <w:t xml:space="preserve"> </w:t>
      </w:r>
      <w:r>
        <w:rPr>
          <w:iCs/>
        </w:rPr>
        <w:t>в период с 22-00 часов 26 апреля  до 6-00 часов 27 апреля 2013 года.</w:t>
      </w:r>
    </w:p>
    <w:p>
      <w:pPr>
        <w:pStyle w:val="Normal"/>
        <w:jc w:val="both"/>
        <w:rPr>
          <w:iCs/>
        </w:rPr>
      </w:pPr>
      <w:r>
        <w:rPr>
          <w:iCs/>
        </w:rPr>
        <w:t>Для проведения рейда  были созданы межведомственные группы  в составе представителей общественности, образовательных учреждений, учреждений культуры, участковых уполномоченных милиции, учреждений  здравоохранения, представителей  органов местного самоуправления.</w:t>
      </w:r>
    </w:p>
    <w:p>
      <w:pPr>
        <w:pStyle w:val="Normal"/>
        <w:jc w:val="both"/>
        <w:rPr/>
      </w:pPr>
      <w:r>
        <w:rPr/>
        <w:t>Комиссией</w:t>
        <w:tab/>
        <w:t xml:space="preserve"> ведется   банк  данных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и "группы риска" (обновляется два раза в год – 1 июня и 1 декабр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и, находящиеся в социально опасном положении (ежемесячно списки направляются в субъекты системы профилактики, ежеквартально производится актовая сверка данных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несовершеннолетних, вернувшихся из специальных учреждений закрытого типа (в 2013 году данной категории несовершеннолетних на территории не зарегистрировано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сужденных к наказанию, не связанному с лишением свободы (по данным на 01.01.2013 года таких несовершеннолетних было 4, на сегодняшний день на учете несовершеннолетних  указанной категории нет. 3 подростка достигли совершеннолетия, 1 – срок наказания истек).</w:t>
      </w:r>
    </w:p>
    <w:p>
      <w:pPr>
        <w:pStyle w:val="Normal"/>
        <w:jc w:val="both"/>
        <w:rPr/>
      </w:pPr>
      <w:r>
        <w:rPr/>
        <w:t xml:space="preserve">Комиссия продолжает </w:t>
      </w:r>
      <w:r>
        <w:rPr>
          <w:bCs/>
        </w:rPr>
        <w:t>взаимодействовать с Алтайским краевым наркодиспансером по вопросу диспансеризации несовершеннолетних, имеющих алкогольную,  наркотическую, токсическую зависимость.</w:t>
      </w:r>
      <w:r>
        <w:rPr/>
        <w:t xml:space="preserve"> Так в 2013 году удалось пролечить 6 несовершеннолетних. </w:t>
      </w:r>
    </w:p>
    <w:p>
      <w:pPr>
        <w:pStyle w:val="Normal"/>
        <w:ind w:firstLine="120"/>
        <w:jc w:val="both"/>
        <w:rPr/>
      </w:pPr>
      <w:r>
        <w:rPr/>
        <w:t xml:space="preserve">Во исполнение ст. 11 Федерального закона от 24.06.1999 года № 120-ФЗ "Об основах системы профилактики безнадзорности и правонарушений несовершеннолетних" Комиссией осуществляется </w:t>
      </w:r>
      <w:r>
        <w:rPr>
          <w:bCs/>
        </w:rPr>
        <w:t>выявление, постановка на учет и проведение индивидуальной профилактической работы с детьми и подростк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совершившими  правонарушения и преступления (</w:t>
      </w:r>
      <w:r>
        <w:rPr/>
        <w:t>таковых на учете</w:t>
      </w:r>
      <w:r>
        <w:rPr>
          <w:bCs/>
        </w:rPr>
        <w:t xml:space="preserve"> </w:t>
      </w:r>
      <w:r>
        <w:rPr/>
        <w:t>12</w:t>
      </w:r>
      <w:r>
        <w:rPr>
          <w:bCs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ернувшимися из учреждений уголовно исполнительной системы и спецучреждений закрытого типа (</w:t>
      </w:r>
      <w:r>
        <w:rPr/>
        <w:t>1 подросток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находящимися в социально опасном положении  (</w:t>
      </w:r>
      <w:r>
        <w:rPr/>
        <w:t>51 несовершеннолетний</w:t>
      </w:r>
      <w:r>
        <w:rPr>
          <w:bCs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склонными  к бродяжничеству (</w:t>
      </w:r>
      <w:r>
        <w:rPr/>
        <w:t>1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>Одной из площадок по реабилитации семей, находящихся в социально опасном положении, всё чаще становится библиотека,  поскольку это продиктовано её статусом – открытости и доступности для разных социальных слоев населения, в том числе и детей  из семей «группы риска». В качестве средств и форм профилактики  используются традиционные формы работы - выставки, обзоры, проведение вечеров отдыха, литературно музыкальных композиций, познавательно-игровых програм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се библиотеки района  имеют социальный паспорт села и списки семей находящихся в трудной жизненной ситуации, ведется  учёт в картотеке «трудных» подростков и проводится индивидуальная работа в виде бесед. Работа эта очень сложна и кропотлива. Очень трудно привлечь такие семьи в учреждения культуры, поэтому надо находить новые формы работы, которые можно применить при непосредственном посещении семей. Библиотекари района входят в состав сельских административных комиссий, выезжают в семьи группы риска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дно из основных направлений профилактики – пропаганда здорового образа жизни. В библиотеках района оформлены тематические полки, посвященные активному  отдыху, занятиям спортом, творческому труду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К календарным праздникам – Дню семьи, Дню Матери, Дню защиты детей проводятся мероприятия совместно со специалистами отдела социальной защиты населения, домами культуры, школами, направленные на воспитание семейных це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общеобразовательных школах Ребрихинского района воспитательная работа по профилактике правонарушений учащихся включают в себя такие традиционные мероприятия как: месячник правовых знаний и профилактики правонарушений, месячники «Анти- профилактика курения, алкоголизма, наркомании», месячник популяризации физкультуры и спорта и пропаганды здорового образа жизни, акции «Соберем детей в школу», «Вернем детей в школу», «Занятость», «Каникулы» и друг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емаловажную роль  в школах в этом направлении играет Совет профилактики,  на заседаниях которого рассматриваются вопросы, связанные с пропусками учебных занятий без уважительной причины, нарушений устава школы и других правонарушений.  Также в рамках Совета профилактики ведется агитационно-массовая и просветительская работа с учащимися и их родителя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 общешкольных  родительских  собраниях  рассматриваются   вопросы:  «Агрессия, ее причины и последствия», «Права и обязанности участников образовательного процесса», «Подросток и зак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нализ совершенных правонарушений несовершеннолетними показывает, что основными причинами являются не только отсутствие надлежащего контроля за детьми со стороны родителей, но также и нехватка таких педагогических кадров как социальный педагог и психолог. Поэтому вся профилактическая работа ложится на плечи классных руководителей, у которых накоплен достаточный методический материал по работе с детьми «группы риска». На заседаниях методического объединения классных руководителей рассматриваются вопросы организации и планирования работы с «трудными учащимися».    В прошлом учебном году для заместителей директоров школ по воспитательной работе организован семинар, в рамках  которого оказана методическая помощь образовательным учреждениям района по вопросу организации и проведения индивидуальной профилактической работы с несовершеннолетними, находящимися в конфликте с законом.  Ответственным секретарем комиссии по делам несовершеннолетних и защите их прав, Джафаровой Натальей Геннадьевной разработан соответствующий порядок ИПР и передан на семинаре в каждое образовательное учреждение для работы по данному направлению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/>
        <w:t xml:space="preserve">   </w:t>
      </w:r>
      <w:r>
        <w:rPr>
          <w:szCs w:val="28"/>
        </w:rPr>
        <w:t xml:space="preserve">Ежегодно в школах проводятся недели профилактики правонарушений и преступлений. Во время недели профилактики активно работают школьные Наркопосты, в том числе и по изготовлению листовок, буклетов, памяток на правовую тематику для распространения среди учащих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каникулярное время мероприятия в школах проводятся по особому плану. На дискотеки в сельских Домах культуры организуются совместные рейды с участием педагогов, родителей, сотрудников поли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настоящее время среди школ района проводится конкурс на лучшую программу по профилактике правонарушений и преступлений среди несовершеннолетних, с целью реализации лучшей программы в школах в дальнейшем будущ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стается проблематичным вопрос создания в школах района общественных формирований правоохранительной направленности, ввиду реформирования системы Органов внутренних дел и нехваткой участковых по селам района. Но, тем не менее,  в части школ налаживается сотрудничество с ОВД, проводятся дружеские матчевые встречи, совместные Зарницы и другие мероприятия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</w:rPr>
        <w:t xml:space="preserve">Наиболее остро вопрос профилактики правонарушений стоит в летний период. В целях занятости подростков ежегодно организуется их трудоустройство в период каникул и во внеурочное время. В текущем году было организовано 19 производственных бригад при школах Ребрихинского района, трудоустроено 196 несовершеннолетних граждан в возрасте от 14 до 18 ле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 них 4 детей-сиро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 детей, состоящих на учете в комиссии по делам несовершеннолетних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2  детей из неполных семей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6 детей из многодетных семей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1 подросток из малообеспеченных сем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амках специальной программы трудоустройства граждан, особо нуждающихся в социальной защите, трудоустроено 3  подростка (наиболее активными Работодателями были ИП Гордыман Л.Ю., ИП Загоруйко В.В., Ребрихинский сельский совет,  ИП Феглер О.Н. и др.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трудоустройстве несовершеннолетних приняли участие 14 Работодателей, в том числе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></w:t>
      </w:r>
      <w:r>
        <w:rPr>
          <w:bCs/>
        </w:rPr>
        <w:tab/>
        <w:t>Комитет по образованию администрации Ребрихинского района (19 школ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></w:t>
      </w:r>
      <w:r>
        <w:rPr>
          <w:bCs/>
        </w:rPr>
        <w:tab/>
        <w:t>Детский юношеский центр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></w:t>
      </w:r>
      <w:r>
        <w:rPr>
          <w:bCs/>
        </w:rPr>
        <w:tab/>
        <w:t>ОАО «Ребрихинский маслосырзавод»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></w:t>
      </w:r>
      <w:r>
        <w:rPr>
          <w:bCs/>
        </w:rPr>
        <w:tab/>
        <w:t>ООО «Сота»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></w:t>
      </w:r>
      <w:r>
        <w:rPr>
          <w:bCs/>
        </w:rPr>
        <w:tab/>
        <w:t>ИП Шелер И.Ю.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></w:t>
      </w:r>
      <w:r>
        <w:rPr>
          <w:bCs/>
        </w:rPr>
        <w:tab/>
        <w:t>ИП Копылова Н.В.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></w:t>
      </w:r>
      <w:r>
        <w:rPr>
          <w:bCs/>
        </w:rPr>
        <w:tab/>
        <w:t>ИП Болтовский А.Н.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></w:t>
      </w:r>
      <w:r>
        <w:rPr>
          <w:bCs/>
        </w:rPr>
        <w:tab/>
        <w:t>ООО «Мастер+»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></w:t>
      </w:r>
      <w:r>
        <w:rPr>
          <w:bCs/>
        </w:rPr>
        <w:tab/>
        <w:t>ИП Елизарова Б.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роме традиционных для подростков видов работ (благоустройства территорий, ремонта зданий, оказания услуг престарелым гражданам и организации досуга младших школьников), в этом году были предложены и такие как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омощь в шиномонтаже, сборке-разборке двигателей на СТО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фицианты в столово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омощники продавцов по приемке и выставлению товаров.</w:t>
      </w:r>
    </w:p>
    <w:p>
      <w:pPr>
        <w:pStyle w:val="Normal"/>
        <w:jc w:val="both"/>
        <w:rPr>
          <w:bCs/>
        </w:rPr>
      </w:pPr>
      <w:r>
        <w:rPr>
          <w:bCs/>
        </w:rPr>
        <w:t>Но были случаи, когда на организованное для подростка, состоящего на учете, рабочее место данный подросток не являл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результате проведенной профилактической работы всеми исполнителями программы удалось достичь следующих индикативных показателей:</w:t>
      </w:r>
    </w:p>
    <w:p>
      <w:pPr>
        <w:pStyle w:val="ConsPlusNormal"/>
        <w:widowControl/>
        <w:ind w:firstLine="54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tbl>
      <w:tblPr>
        <w:tblW w:w="12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9"/>
        <w:gridCol w:w="1350"/>
        <w:gridCol w:w="1080"/>
        <w:gridCol w:w="945"/>
        <w:gridCol w:w="970"/>
      </w:tblGrid>
      <w:tr>
        <w:trPr>
          <w:trHeight w:val="360" w:hRule="atLeast"/>
          <w:cantSplit w:val="true"/>
        </w:trPr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  <w:br/>
              <w:t>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8"/>
                <w:lang w:eastAsia="ar-SA"/>
              </w:rPr>
            </w:pPr>
            <w:r>
              <w:rPr>
                <w:rFonts w:eastAsia="Arial" w:cs="Times New Roman"/>
                <w:sz w:val="20"/>
                <w:szCs w:val="28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фа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>
          <w:trHeight w:val="240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совершенных на улицах и других общественных мест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яжких преступлений  против личност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ступлений связанных с кражами ско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мость преступлений связанных с ненадлежащим исполнением родителями своих обязанностей по воспитанию детей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участвующих в деятельности добровольных народных друж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691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состоящих на учете в комиссии по делам несовершеннолетних, от общего числа несовершеннолет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</w:tr>
      <w:tr>
        <w:trPr>
          <w:trHeight w:val="240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с детьми, состоящими на учете в комиссии по делам несовершеннолет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несовершеннолетни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23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</w:rPr>
        <w:t>Заместитель главы Администрации района</w:t>
      </w:r>
    </w:p>
    <w:p>
      <w:pPr>
        <w:pStyle w:val="Normal"/>
        <w:jc w:val="both"/>
        <w:rPr>
          <w:bCs/>
        </w:rPr>
      </w:pPr>
      <w:r>
        <w:rPr>
          <w:bCs/>
        </w:rPr>
        <w:t>по социальным вопросам                                                                          Л.В.Шлаузер</w:t>
      </w:r>
    </w:p>
    <w:p>
      <w:pPr>
        <w:pStyle w:val="TextBody"/>
        <w:ind w:left="2880" w:hanging="288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1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6:00Z</dcterms:created>
  <dc:creator>ў б</dc:creator>
  <dc:description/>
  <cp:keywords/>
  <dc:language>en-US</dc:language>
  <cp:lastModifiedBy>Владелец</cp:lastModifiedBy>
  <cp:lastPrinted>2013-10-16T17:45:00Z</cp:lastPrinted>
  <dcterms:modified xsi:type="dcterms:W3CDTF">2013-11-06T09:29:00Z</dcterms:modified>
  <cp:revision>8</cp:revision>
  <dc:subject/>
  <dc:title>РОССИЙСКАЯ ФЕДЕРАЦИЯ</dc:title>
</cp:coreProperties>
</file>