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04.2025 № 45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астии муниципальных образований Ребрихинского района в проектах поддержки местных инициатив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доклад председателя Комитета по строительству, архитектуре и жилищно-коммунальному хозяйству Администрации района Д.А.Ковылина об участии муниципальных образований Ребрихинского района в проектах поддержки местных инициатив в 2024 году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нформацию об участии муниципальных образований Ребрихинского района в проектах поддержки местных инициатив в 2024 году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екомендовать депутатам Ребрихинского районного Совета народных депутатов </w:t>
      </w:r>
      <w:r>
        <w:rPr>
          <w:bCs/>
          <w:szCs w:val="28"/>
          <w:shd w:fill="FFFFFF" w:val="clear"/>
        </w:rPr>
        <w:t xml:space="preserve">продолжать работу по информированию населения на избирательных округах о возможностях решения проблемных вопросов сельских поселений путем участия в Проектах поддержки местных инициати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Рекомендовать органам местного самоуправления сельских поселений района в текущем году организовать собрания граждан для </w:t>
      </w:r>
      <w:r>
        <w:rPr>
          <w:szCs w:val="28"/>
          <w:shd w:fill="FFFFFF" w:val="clear"/>
        </w:rPr>
        <w:t xml:space="preserve">обсуждения и принятия решения по приоритетным социальным проблемам для последующего формирования заявок к участию </w:t>
      </w:r>
      <w:r>
        <w:rPr>
          <w:bCs/>
          <w:szCs w:val="28"/>
          <w:shd w:fill="FFFFFF" w:val="clear"/>
        </w:rPr>
        <w:t xml:space="preserve">в Проекте поддержки местных инициатив в 2026 году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670" w:hanging="27"/>
        <w:rPr/>
      </w:pPr>
      <w:r>
        <w:rPr/>
        <w:t xml:space="preserve">Приложение </w:t>
      </w:r>
    </w:p>
    <w:p>
      <w:pPr>
        <w:pStyle w:val="TextBodyIndent"/>
        <w:ind w:left="5670" w:hanging="27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TextBodyIndent"/>
        <w:ind w:left="5670" w:hanging="27"/>
        <w:rPr/>
      </w:pPr>
      <w:r>
        <w:rPr/>
        <w:t>от  25.04.2025  №  45</w:t>
      </w:r>
    </w:p>
    <w:p>
      <w:pPr>
        <w:pStyle w:val="Normal"/>
        <w:ind w:firstLine="85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 xml:space="preserve">Информация 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об участии муниципальных образований Ребрихинского района в проектах поддержки местных инициатив в 2024 году</w:t>
      </w:r>
    </w:p>
    <w:p>
      <w:pPr>
        <w:pStyle w:val="Normal"/>
        <w:ind w:firstLine="851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444444"/>
          <w:szCs w:val="28"/>
          <w:shd w:fill="FFFFFF" w:val="clear"/>
        </w:rPr>
      </w:pPr>
      <w:r>
        <w:rPr>
          <w:bCs/>
          <w:szCs w:val="28"/>
          <w:shd w:fill="FFFFFF" w:val="clear"/>
        </w:rPr>
        <w:t>Проект поддержки местных инициатив (ППМИ)</w:t>
      </w:r>
      <w:r>
        <w:rPr>
          <w:szCs w:val="28"/>
          <w:shd w:fill="FFFFFF" w:val="clear"/>
        </w:rPr>
        <w:t xml:space="preserve">, действует в Алтайском крае с 2016 года, является одним из эффективных инструментов активного вовлечения жителей в обсуждение и решение вопросов местного значения. </w:t>
      </w:r>
      <w:r>
        <w:rPr>
          <w:szCs w:val="28"/>
        </w:rPr>
        <w:t>Главной его целью является вовлечение граждан в решение вопросов местного значения, в развитие общественной инфраструктуры своей малой родины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частвуя в ППМИ, на собраниях жители самостоятельно выдвигают, обсуждают и принимают решения по приоритетным социальным проблемам, определяют направления расходования бюджетных средств, софинансируют выбранные объекты, вправе участвовать в реализации проекта и контролировать выполнение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Начиная с 2017 года поселения Ребрихинского района ежегодно принимает участие в </w:t>
      </w:r>
      <w:r>
        <w:rPr>
          <w:bCs/>
          <w:szCs w:val="28"/>
          <w:shd w:fill="FFFFFF" w:val="clear"/>
        </w:rPr>
        <w:t xml:space="preserve">Проекте поддержки местных инициати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24 году муниципальными образованиями района велась активная работа по реализации 8 проектов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пос. Плоскосеминский (ул. Школьная), 450 метров, Общая стоимость проекта 1 064 000 рублей, из них средства юридических лиц 10 000 рублей, население 81 000 рублей, краевой бюджет 773 000 рублей, местный бюджет 200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Белово 700 метров от ул. Луговой до ул. Новостройки.  Общая стоимость проекта 1 392 300 рублей, из них средства юридических лиц 15 000 рублей, население 100 000 рублей, краевой бюджет 977 300 рублей, местный бюджет 300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Подстепное  ул.50 лет ВЛКСМ 898 метров.  Общая стоимость проекта 1 330 836 рублей, из них средства юридических лиц 20 000 рублей, население 110 836 рублей, краевой бюджет 1 000 000 рублей, местный бюджет 200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Ребриха ул.1-я Алтайская, 750 метров. Общая стоимость проекта 1 147 500 рублей, из них средства юридических лиц 28 000 рублей, население 65 000 рублей, краевой бюджет 754 500 рублей, местный бюджет 300 000 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Благоустройство (ограждение) территории памятника воинам, погибшим в годы Великой Отечественной войны (1941-1945 гг.) в с. Боровлянка. Общая стоимость проекта 665 641 рублей, из них средства юридических лиц 60 000 рублей, население 100 000 рублей, краевой бюджет 400 000 рублей, местный бюджет 105 641 рублей;</w:t>
      </w:r>
    </w:p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szCs w:val="28"/>
          </w:rPr>
          <w:t>Монтаж уличного освещени</w:t>
        </w:r>
      </w:hyperlink>
      <w:r>
        <w:rPr>
          <w:szCs w:val="28"/>
        </w:rPr>
        <w:t>я в с. Ребриха по пр. Победы, ул. Революционная, ул. Сосновая, пер. Пожарный. Общая стоимость проекта  1539 616 рублей, из них средства юридических лиц 102 000 рублей, население 108 500 рублей, краевой бюджет 1 074 116 рублей, местный бюджет 255 000 рублей. Всего устроено более 3000 метров линий освещения, смонтирован 51 светодиодный фонар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ма культуры в с. Клочки. Общая стоимость проекта  1 833 581 рублей, из них средства юридических лиц 80 000 рублей, население 253 581 рублей, краевой бюджет 1 250 000 рублей, местный бюджет 250 000 рублей. В рамках реализации проекта проведен ремонт кровли, заменены окна и двери, обустроены входные группы с крыльц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Благоустройство кладбища в с. Усть-Мосиха (ограждение протяженностью 600 метров). Общая стоимость проекта  1 485 561 рублей, из них средства юридических лиц 5 000 рублей, население 178 202 рублей, краевой бюджет 1 070 000 рублей, местный бюджет 232 359 рублей. Помимо средств, предусмотренных проектом, Администрацией Усть-Мосихинского сельсовета дополнительно за счет привлеченных внебюджетных средств был дополнительно организован монтаж ограждения протяженностью 120 метров,</w:t>
      </w:r>
      <w:r>
        <w:rPr>
          <w:color w:val="FF0000"/>
          <w:szCs w:val="28"/>
        </w:rPr>
        <w:t xml:space="preserve"> </w:t>
      </w:r>
      <w:r>
        <w:rPr>
          <w:szCs w:val="28"/>
        </w:rPr>
        <w:t>что позволило завершить ограждение периметра кладбища в полном объем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ким образом, в 2024 году за счет всех уровней финансирования в рамках проекта поддержки местных инициатив в инфраструктуру района было направлено 10 459 035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текущем году из 9 поданных заявок конкурсный отбор прошли 5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лагоустройство кладбища в с. Шумилиха (ограждение). Общая стоимость проекта  1 530 307 рублей, из них средства юридических лиц 31 000 рублей, население 100 307 рублей, краевой бюджет 1 220 000 рублей, местный бюджет 179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Георгиевка, 398 метров. Общая стоимость проекта 1 302 342 рубля, из них средства юридических лиц 5 000 рублей, население 100 342 рубля, краевой бюджет 1 066 500 рублей, местный бюджет 130 5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Зимино по ул. Центральная, 600 метров. Общая стоимость проекта 1 583 402 рубля, из них средства юридических лиц 103 000 рублей, население 90 000 рублей, краевой бюджет 1 180 402 рубля, местный бюджет 210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Подстепное по пер. Октябрьский, 600 метров. Общая стоимость проекта 1 355 269 рублей, из них средства юридических лиц 25 000 рублей, население 115 000 рублей, краевой бюджет 1 067 000 рублей, местный бюджет 148 269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емонт дома культуры в с. Клочки. Общая стоимость проекта  1 882 960 рублей, из них средства юридических лиц 100 000 рублей, население 282 960 рублей, краевой бюджет 1 300 000 рублей, местный бюджет 200 000 рублей. 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Сегодня на территории поселений Ребрихинского района существует потребность в замене участков ветхих сетей систем водоснабжения, потребность в организации уличного освещения, ремонтов дорог, объектов культуры и спорта. Обозначенные проблемы можно решать, в том числе используя механизмы Проекта поддержки местных инициатив. 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В связи с вышесказанным, считаю необходимым главам (Администраций) </w:t>
      </w:r>
      <w:bookmarkStart w:id="0" w:name="_GoBack"/>
      <w:bookmarkEnd w:id="0"/>
      <w:r>
        <w:rPr>
          <w:bCs/>
          <w:szCs w:val="28"/>
          <w:shd w:fill="FFFFFF" w:val="clear"/>
        </w:rPr>
        <w:t xml:space="preserve">поселений района совместно с представителями депутатского корпуса сельского и районного Советов народных депутатов, осуществляющих деятельность по своим избирательным округам, в текущем году продолжить разъяснительную работу с населением для подачи заявок к участию в Проекте поддержки местных инициатив в 2026 году. </w:t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редседатель Комитета по строительству, </w:t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архитектуре и жилищно-коммунальному</w:t>
      </w:r>
    </w:p>
    <w:p>
      <w:pPr>
        <w:pStyle w:val="TextBody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хозяйству Администрации района                                                   Д.А.Ковы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aoeg5afme9bny.xn--p1ai/personal/my_project/detail.php?ID=762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2:00Z</dcterms:created>
  <dc:creator>ў б</dc:creator>
  <dc:description/>
  <cp:keywords/>
  <dc:language>en-US</dc:language>
  <cp:lastModifiedBy>user</cp:lastModifiedBy>
  <cp:lastPrinted>2025-04-17T12:17:00Z</cp:lastPrinted>
  <dcterms:modified xsi:type="dcterms:W3CDTF">2025-04-28T04:09:00Z</dcterms:modified>
  <cp:revision>13</cp:revision>
  <dc:subject/>
  <dc:title>РОССИЙСКАЯ ФЕДЕРАЦИЯ</dc:title>
</cp:coreProperties>
</file>