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103245" cy="259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59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  <w:br/>
                      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04.3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ложение </w:t>
                        <w:br/>
                        <w:t xml:space="preserve"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Алтайского края от 14.12.2023 № 209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4 и 2025 - 2028 годы», Уставом муниципального образования Ребрихинский район Алтайского края, в целях </w:t>
      </w:r>
      <w:r>
        <w:rPr>
          <w:rStyle w:val="2"/>
          <w:rFonts w:cs="Times New Roman" w:ascii="Times New Roman" w:hAnsi="Times New Roman"/>
          <w:color w:val="000000"/>
        </w:rPr>
        <w:t>предоставления в 2024 г.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Ребр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  <w:br/>
        <w:t>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7.01.2023 № 1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пункт 1.7 Положения абзацем следующего содержания: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случае, если согласно предоставленным документам право на предоставление компенсации возникло ранее декабря предшествующего года, компенсация может быть предоставлена на основании решения межведомственной комиссии по предоставлению дополнительных мер социальной поддержки в целях соблюдения предельного индекса платы граждан за коммунальную услугу в сфере теплоснабжения </w:t>
      </w:r>
      <w:r>
        <w:rPr>
          <w:rStyle w:val="2"/>
          <w:color w:val="000000"/>
        </w:rPr>
        <w:t>на территории муниципального образования Ребрихинский район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приложении 2 к Положению таблицы 1, 2 изложить в следующей редакции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7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Комитета по строительству, архитектуре и жилищно-коммунальному хозяйству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.А.Ковы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795</wp:posOffset>
                </wp:positionH>
                <wp:positionV relativeFrom="paragraph">
                  <wp:posOffset>-430530</wp:posOffset>
                </wp:positionV>
                <wp:extent cx="2682240" cy="1211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Ребрихинского района Алтайского края от 07.02.2024 №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5.4pt;mso-wrap-distance-left:9.05pt;mso-wrap-distance-right:9.05pt;mso-wrap-distance-top:0pt;mso-wrap-distance-bottom:0pt;margin-top:-33.9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Ребрихинского района Алтайского края от 07.02.2024 № 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suppressAutoHyphens w:val="true"/>
        <w:ind w:left="0" w:right="-1057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аблица 1</w:t>
      </w:r>
    </w:p>
    <w:p>
      <w:pPr>
        <w:pStyle w:val="Style20"/>
        <w:suppressAutoHyphens w:val="true"/>
        <w:ind w:left="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1134" w:hanging="0"/>
        <w:jc w:val="center"/>
        <w:rPr/>
      </w:pPr>
      <w:r>
        <w:rPr>
          <w:rStyle w:val="2"/>
          <w:color w:val="000000"/>
          <w:sz w:val="24"/>
          <w:szCs w:val="24"/>
        </w:rPr>
        <w:t xml:space="preserve">               </w:t>
      </w:r>
      <w:r>
        <w:rPr>
          <w:rStyle w:val="2"/>
          <w:color w:val="000000"/>
          <w:sz w:val="24"/>
          <w:szCs w:val="24"/>
        </w:rPr>
        <w:t>Допустимые тарифы на коммунальные услуги,</w:t>
      </w:r>
    </w:p>
    <w:p>
      <w:pPr>
        <w:pStyle w:val="Style20"/>
        <w:suppressAutoHyphens w:val="true"/>
        <w:ind w:left="1134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</w:t>
      </w:r>
      <w:r>
        <w:rPr>
          <w:rStyle w:val="2"/>
          <w:color w:val="000000"/>
          <w:sz w:val="24"/>
          <w:szCs w:val="24"/>
        </w:rPr>
        <w:t xml:space="preserve">подлежащие компенсации гражданам в соответствии с п. 1.6 Положения, </w:t>
      </w:r>
    </w:p>
    <w:p>
      <w:pPr>
        <w:pStyle w:val="Style20"/>
        <w:suppressAutoHyphens w:val="true"/>
        <w:ind w:left="1134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</w:t>
      </w:r>
      <w:r>
        <w:rPr>
          <w:rStyle w:val="2"/>
          <w:color w:val="000000"/>
          <w:sz w:val="24"/>
          <w:szCs w:val="24"/>
        </w:rPr>
        <w:t>за исключением реализации твердого топлива в целях печного отопления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59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8"/>
        <w:gridCol w:w="2251"/>
        <w:gridCol w:w="1608"/>
        <w:gridCol w:w="1609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коммунальной услуги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Наименование поставщика коммунальных услуг; наименование сельсо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 – 30.06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С-Исток» (Ребрихинский сельсов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брихинский родник»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онно- Ребрихинский сельсов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</w:tr>
    </w:tbl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right="-1071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аблица 2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1134" w:hanging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</w:t>
      </w:r>
      <w:r>
        <w:rPr>
          <w:rStyle w:val="2"/>
          <w:color w:val="000000"/>
          <w:sz w:val="24"/>
          <w:szCs w:val="24"/>
        </w:rPr>
        <w:t>Допустимые цены на твердое топливо в целях печного отопления</w:t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5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6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 в целях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 – 30.06.2024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:</w:t>
            </w:r>
          </w:p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 01.07.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Ед. изм. 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</w:rPr>
              <w:t>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ряд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с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концен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плот.куб.м.</w:t>
            </w:r>
          </w:p>
        </w:tc>
      </w:tr>
    </w:tbl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Style20"/>
        <w:suppressAutoHyphens w:val="true"/>
        <w:ind w:left="0"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b/>
      <w:sz w:val="28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1:00Z</dcterms:created>
  <dc:creator>user</dc:creator>
  <dc:description/>
  <cp:keywords/>
  <dc:language>en-US</dc:language>
  <cp:lastModifiedBy>Пользователь</cp:lastModifiedBy>
  <cp:lastPrinted>2024-02-01T15:21:00Z</cp:lastPrinted>
  <dcterms:modified xsi:type="dcterms:W3CDTF">2024-03-19T09:38:00Z</dcterms:modified>
  <cp:revision>34</cp:revision>
  <dc:subject/>
  <dc:title> </dc:title>
</cp:coreProperties>
</file>