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7.06.2016 № 460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района от 18.03.2013 № 156 «Об утверждении Административного регламента по предоставлению муниципальной услуги «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>Рассмотрев протест прокурора Ребрихинского района Алтайского края от 06.05.2016 № 02-15-2016 «на постановление Администрации Ребрихинского района Алтайского края от 18.03.2013 № 156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«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» </w:t>
      </w:r>
      <w:r>
        <w:rPr/>
        <w:t xml:space="preserve">и 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1. Внести в Административный регламент по оказанию муниципальной услуги «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», утвержденный постановлением Администрации Ребрихинского района Алтайского края от 18.03.2013 № 156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. пункт 2.6 дополнить абзацем следующего содержания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Cs w:val="28"/>
        </w:rPr>
        <w:t>«</w:t>
      </w:r>
      <w:r>
        <w:rPr>
          <w:rStyle w:val="FontStyle27"/>
          <w:sz w:val="28"/>
          <w:szCs w:val="28"/>
        </w:rPr>
        <w:t>При заполнении заявления заявители дают согласие на обработку персональных данных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2. пункт 2.6 дополнить подпунктами 2.6.1 и 2.6.2 следующего содержания: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«2.6.1. </w:t>
      </w:r>
      <w:r>
        <w:rPr>
          <w:bCs/>
        </w:rPr>
        <w:t>Заявитель вправе самостоятельно представить выписки из Единого государственного реестра юридических лиц и индивидуальных предпринимателей о государственной регистрации и справку об отсутствии задолженности по налогам и сборам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6.2. Администрация района не вправе требовать от заявителя предоставление иных документов кроме документов, истребование которых у заявителя допускается в соответствии с </w:t>
      </w:r>
      <w:hyperlink r:id="rId4">
        <w:r>
          <w:rPr>
            <w:rStyle w:val="InternetLink"/>
            <w:bCs/>
            <w:szCs w:val="28"/>
          </w:rPr>
          <w:t>пунктами 2.6</w:t>
        </w:r>
      </w:hyperlink>
      <w:r>
        <w:rPr>
          <w:bCs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5">
        <w:r>
          <w:rPr>
            <w:rStyle w:val="InternetLink"/>
          </w:rPr>
          <w:t>пункте 2.6</w:t>
        </w:r>
      </w:hyperlink>
      <w:r>
        <w:rPr/>
        <w:t xml:space="preserve">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3. пункт 2.1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10.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1.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2.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10.3.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0.8.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0.9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0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2.10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9B1DA0D6A21656FA25880E13279A963865C84DD483BC81D8DF0E0FABF4E9CCFBE5091B101C16BE907873A7L019B" TargetMode="External"/><Relationship Id="rId5" Type="http://schemas.openxmlformats.org/officeDocument/2006/relationships/hyperlink" Target="consultantplus://offline/ref=4EEE997BA6FF19B06DB92DBECBF7993C4C4DBE6BE21515F88A593BE9F37BC4C4EFDC1D9B7BD10C83CA0BEF595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0:00Z</dcterms:created>
  <dc:creator>Unknown</dc:creator>
  <dc:description/>
  <cp:keywords/>
  <dc:language>en-US</dc:language>
  <cp:lastModifiedBy>user</cp:lastModifiedBy>
  <cp:lastPrinted>2016-06-29T09:12:00Z</cp:lastPrinted>
  <dcterms:modified xsi:type="dcterms:W3CDTF">2016-06-29T02:13:00Z</dcterms:modified>
  <cp:revision>4</cp:revision>
  <dc:subject/>
  <dc:title>АДМИНИСТРАЦИЯ РЕБРИХИНСКОГО РАЙОНА</dc:title>
</cp:coreProperties>
</file>