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9.09.2020 № 460</w:t>
        <w:tab/>
        <w:tab/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3178810" cy="176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б организации в Администрации Ребрихинского района системы внутреннего обеспечения соответствия требованиям антимонопольного законодательства (антимонопольного комплаенс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pt;height:139.0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Положения об организации в Администрации Ребрихинского района системы внутреннего обеспечения соответствия требованиям антимонопольного законодательства (антимонопольного комплаенс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Национальным планом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Правительства Алтайского края от 26.12.2018 № 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, Уставом муниципального образования Ребрихинский район Алтайского края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Утвердить прилагаемое Положение об организации в Администрации Ребрихинского района </w:t>
      </w:r>
      <w:r>
        <w:rPr>
          <w:szCs w:val="28"/>
        </w:rPr>
        <w:t>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536"/>
      </w:tblGrid>
      <w:tr>
        <w:trPr>
          <w:trHeight w:val="464" w:hRule="atLeast"/>
        </w:trPr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Начальник юридического отдела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етлана Анатольевна Горбун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-11-71                                                                                        </w:t>
      </w:r>
      <w:r>
        <w:rPr>
          <w:color w:val="000000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91185</wp:posOffset>
                </wp:positionV>
                <wp:extent cx="330454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9.85pt;mso-wrap-distance-left:9.05pt;mso-wrap-distance-right:9.05pt;mso-wrap-distance-top:0pt;mso-wrap-distance-bottom:0pt;margin-top:4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 w:before="322" w:after="0"/>
        <w:ind w:right="-6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 w:before="322" w:after="0"/>
        <w:ind w:right="-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 w:before="322" w:after="0"/>
        <w:ind w:right="-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Утверждено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/>
        <w:ind w:right="-6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брихинского </w:t>
      </w:r>
      <w:r>
        <w:rPr>
          <w:szCs w:val="28"/>
        </w:rPr>
        <w:t xml:space="preserve">района Алтайского края 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/>
        <w:ind w:right="-6" w:hanging="0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9.2020 № 460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в Администрации Ребрихинского района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. Положение об организации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(далее - Положение) разработано в целях обеспечения соответствия деятельности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м антимонопольного законодательства и профилактики нарушений требований антимонопольного законодательства её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Для целей Положения используются следующие понят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нарушение антимонопольного законодательства» - недопущение, ограничение, устранение конкурен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риски нарушения антимонопольного законодательства (комплаенс - риски)» - сочетание вероятности и последствий наступления неблагоприятных событий в виде ограничения, устранения или недопущения конкуренции 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уполномоченное подразделение» - подразделение Администрации, осуществляющее функции по организации, функционированию и контролю за исполнением антимонопольного комплек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Задачи антимонопольного комплаенса: 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выявление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управление комплаенс-риск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контроль за соответствием деятельности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м антимонопольного законодатель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) оценка эффективности функционирования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монопольного комплаен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При организации антимонопольного комплаенса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ется следующими принципам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заинтересованность руководства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ффективности 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регулярность оценки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информационная открытость функционирования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) непрерывность функционирования антимонопольного комплаен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совершенствование антимонопольного комплаен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антимонопольного комплаенс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Общий контроль организации антимонопольного комплаенса и обеспечения его функционирования осуществляется главой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, которы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применяет предусмотренные законодательством Российской Федерации меры ответственности за нарушение служащими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) осуществляет контроль за устранением выявленных недостатков 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) утверждает карту комплаенс-рисков Администрации Ребрихинского район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) утверждает ключевые показатели эффективности 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ж) утверждает план мероприятий («дорожную карту») по снижению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) подписывает доклад об антимонопольном комплаенс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Уполномоченное должностное лицо, ответственное за организацию 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функционирование антимонопольного комплаенса в Администрации района назначается распоряжением Администрации райо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полномоченное подразделение, ответственное за функционирование антимонопольного комплаенса в Администрации района назначается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ем Администрации района.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К компетенции уполномоченного подразделения относятся следующие функ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подготовка и представление главе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 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, регламентирующих процедуры 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выявление комплаенс-рисков, учет обстоятельств, связанных с комплекс-рисками, определение вероятности возникновения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) консультирование служащих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, связанным с соблюдением антимонопольного законодательства и антимонопольным комплаенс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) организация взаимодействия с другими структурными подразделениями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 по вопросам, связанным с антимонопольным комплаенс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) инициирование проверок, связанных с нарушениями, выявленными в ходе контроля соответствия деятельности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) информирование главы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ж) подготовка и внесение на утверждение главы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ы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) определение и внесение на утверждение главы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ючевых показателей эффективности антимонопольного комплаен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) подготовка и внесение на утверждение главе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 («дорожной карты») по снижению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) подготовка для подписания главой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доклада об антимонопольном комплаен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) взаимодействие с управляющим делами Администрации района п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систематическому обучению работник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м антимонопольного законодательства и антимонопольного комплаенса;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выявлению конфликта интересов в деятельности служащих и структурных подразделений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 района, разработка предложений по их исключе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роведению проверок в случаях, предусмотренных пунктом 18 Поло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информированию главы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ознакомлению гражданина Российской Федерации с Положением при поступлении на муниципальную службу в Администрацию </w:t>
      </w:r>
      <w:r>
        <w:rPr>
          <w:bCs/>
          <w:color w:val="000000"/>
          <w:sz w:val="28"/>
          <w:szCs w:val="28"/>
        </w:rPr>
        <w:t>Ребрихинского райо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Выявление и оценка рисков нарушения Администрацией Ребрихинского рай</w:t>
      </w:r>
      <w:r>
        <w:rPr>
          <w:bCs/>
          <w:color w:val="000000"/>
          <w:sz w:val="28"/>
          <w:szCs w:val="28"/>
        </w:rPr>
        <w:t>она</w:t>
      </w:r>
      <w:r>
        <w:rPr>
          <w:b/>
          <w:bCs/>
          <w:color w:val="000000"/>
          <w:sz w:val="28"/>
          <w:szCs w:val="28"/>
        </w:rPr>
        <w:t xml:space="preserve"> антимонопольного законодательств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омплаенс-рисков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 Выявление и оценка комплаенс-риск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bCs/>
          <w:color w:val="000000"/>
          <w:sz w:val="28"/>
          <w:szCs w:val="28"/>
        </w:rPr>
        <w:t>Ребрихинского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8. В целях выявления комплаенс-рисков уполномоченным подразделением в срок не позднее 1 февраля года, следующего за отчетным, проводя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) анализ выявленных нарушений антимонопольного законодательства в деятельности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б) анализ нормативных правовых акт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) анализ проектов нормативных правовых акт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) мониторинг и анализ практики применения Администрацией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монопольного законодатель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) систематическая оценка эффективности разработанных и реализуемых мероприятий по снижению комплаенс-рис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9. При проведении мероприятий, предусмотренных пунктом 8 Положения, уполномоченным подразделением осуществляется сбор сведений в структурных подразделения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0. На основании анализа, проведенного в соответствии с пунктом 8 Положения, уполномоченное подразделение в срок не позднее 1 марта года, следующего отчетным, готов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) аналитическую справку, содержащую результат проведенного анализ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) проект карт комплаенс-риск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, подготовленного в соответствии с требованиями, установленными разделом IV Поло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) проект ключевых показателей эффективности антимонопольного комплекса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, разработанные в соответствии с требованиями, установленным раздело VI Поло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) проект доклада об антимонопольном комплаенсе, подготовленный соответствии с требованиями, установленным разделом VIII Поло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1. При проведении (не реже одного раза в год)уполномоченным подразделением анализа выявленных нарушений антимонопольного законодательства реализуются мероприят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) сбор в структурных подразделениях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 сведений о наличии нарушений антимонопольного законодатель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б) составление перечня нарушений антимонопольного законодательства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, который содержит классифицированные по сферам деятельности подведомственных бюджетных и казенных учреждений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ведения о мерах по устранению нарушения, сведения о мерах, направленных на недопущение повторения наруш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2. При проведении уполномоченным подразделением анализа нормативных правовых актов реализуются мероприят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) 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в сети «Интернет»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 (в срок не позднее апреля отчетного год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) размещение на официальном сайте в сети «Интернет»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ления о начале сбора замечаний и предложений организаций и граждан по перечню актов (в срок не позднее апреля отчетного год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) сбор и анализ представленных замечаний и предложений организаций и граждан по перечню актов (в период с апреля по август отчетного года)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) представление главе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дного доклада с обоснованием целесообразности (нецелесообразности) внесения изменений в нормативные правовые акты (в срок не позднее сентября отчетного года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3. При проведении анализа проектов нормативных правовых актов уполномоченным подразделением реализуются мероприятия (в течение отчетного года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) размещение на официальном сайте в сети «Интернет»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нормативного правового акта с необходимым обоснованием реализации предлагаемых решений, в том числе их влияния на конкуренц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б) сбор и оценка поступивших замечаний и предложений организаций и граждан по проекту нормативного правового ак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4. При проведении мониторинга и анализа практики применения антимонопольного законодательства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ым подразделением реализуются мероприят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) сбор на постоянной основе сведений о правоприменительной практик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5. Выявленные комплаенс-риски отражаются уполномоченным подразделением в карте комплаенс - риск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разделу  IV Поло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6. Выявление комплаенс-рисков и присвоение каждому комплаенс-риску соответствующего уровня риска осуществляется юридическим отдело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7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8. В случае если в ходе выявления и оценки комплаенс-рисков уполномоченным подразделением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 контрольно-надзорных функций, указанные материалы подлежат передаче управляющему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. Обеспечение мер по минимизации коррупционных рисков в таких случаях осуществляется в порядке, установленным внутренними документ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9. Выявленные комплаенс-риски отражаются в карте комплаенс-риск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 убывания уровня комплаенс-рис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. Информация о проведении выявления и оценки комплаенс-рисков включается в отчет (информацию) об антимонопольном комплаен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Карта комплаенс-рисков Администрации Ребрихинского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1. В карту комплаенс-рисков включа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выявленные риски (их описан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писание причин возникновения 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писание условий возникновения рис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 Карта комплаенс-рисков утверждается главой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щается на официальном сайте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 в срок не позднее 15 февраля отчетного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лан мероприятий («дорожная карта»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нижению комплаенс-рисков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3. В целях снижения комплаенс-рисков уполномоченным подразделением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4. План мероприятий («дорожная карта») по снижению комплаенс-рисков содержать в разрезе каждого комплаенс-риска (согласно карте комплаенс-рисков конкретные мероприятия, необходимые для устранения выявленных рисков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лане мероприятий («дорожной карте») по снижению комплаенс-рисков в обязательном порядке должны быть указан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бщие меры по минимизации и устранению рисков (согласно карте комплаенс-риск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писание конкретных действий (мероприятий), направленных минимизацию и устранение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тветственное лицо (должностное лицо, структурное подразделен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рок исполнения мероприят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 необходимости в плане мероприятий («дорожной карте») по снижению комплаенс-рисков могут быть указаны дополнительные све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необходимые ресурс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календарный план (для многоэтапного мероприят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оказатели выполнения мероприятия, критерии качества рабо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требования к обмену информацией и мониторинг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роч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5. План мероприятий («дорожная карта») по снижению комплаенс-рисков утверждается руководителем в срок не позднее 20 декабря год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шествующему году, на который планируются мероприятия. Утверждение плана мероприятий («дорожной карты») по снижению комплаенс-рисков обеспечивает уполномоченное подразделени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6. Уполномоченное подразделение на постоянной основе осуществляет мониторинг исполнения мероприятий плана мероприятий («дорожной карты») по снижению комплаенс-рис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7. Информация об исполнении плана мероприятий («дорожной карты») по снижению комплаенс-рисков подлежит включению в отчет (информацию) об антимонопольном комплаен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Ключевые показател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монопольного комплаенс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8. Установление и оценка достижения ключевых показатели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9. Ключевые показатели эффективности антимонопольного комплаенса устанавливаются для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color w:val="000000"/>
          <w:sz w:val="28"/>
          <w:szCs w:val="28"/>
        </w:rPr>
        <w:t xml:space="preserve"> в цел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0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31. Ключевые показатели эффективности антимонопольного комплаенса разрабатываются уполномоченным подразделением и утверждаются главой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тчетный год ежегодно в срок не позднее 15 февраля отчетного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2. Уполномоченное подразделение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Оценка эффективности антимонопольного комплаенс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3.Оценка эффективности организации и функционирования 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монопольного комплаенса осуществляется главой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рассмотрения отчета (информации) об антимонопольном комплаен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4. При оценке эффективности организации и функционирования антимонопольного комплаенса глава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ет материалы, содержащиеся в отчете (информации) об антимонопольном комплаенсе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) карту комплаенс-риск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тчетный период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б) ключевые показатели эффективности антимонопольного комплаенса, утвержденные на отчет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) план мероприятий («дорожную карту») по снижению комплаенс-рисков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четный период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Отчет (информация) об антимонопольном комплаенс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5. Проект отчета (информации) об антимонопольном комплаенсе представляется уполномоченным органом , на подпись главе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15 февраля года, следующего за отчетны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6. Проект доклада об антимонопольном комплаенсе подписывается главой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не позднее 1 марта года, следующего за отчетны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7. Отчет (информация) об антимонопольном комплаенсе должен содержат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) информацию о результатах проведенной оценки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) информацию об исполнении мероприятий по снижению комплаенс-рис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) информацию о достижении ключевых показателей эффективности антимонопольного комплаен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8. Отчет (информация) об антимонопольном комплаенсе, размещается на официальном сайте Администрации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 в течение 5 календарных дней с момента его утверж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Ознакомление служащих Администрации Ребрихинского района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9. При поступлении на муниципальную службу в Администрацию </w:t>
      </w:r>
      <w:r>
        <w:rPr>
          <w:bCs/>
          <w:color w:val="000000"/>
          <w:sz w:val="28"/>
          <w:szCs w:val="28"/>
        </w:rPr>
        <w:t>Ребрих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ий делами Администрации Ребрихинского района обеспечивает ознакомление гражданина Российской Федерации с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0. Управляющий делами Администрации Ребрихинского района организует систематическое обучение работников требованиям антимонопольного законодательства и антимонопольного комплаенса в следующих форма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водный (первичный) инструктаж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целевой (внеплановый) инструктаж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иные обучающие мероприятия, предусмотренные внутренними документ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1. Вводный (первичный) инструктаж и ознакомление с основами антимонопольного законодательства и Положением проводятся при приеме работников на работ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водный (первичный) инструктаж осуществляется в рамках ежеквартальных семинаров для вновь принятых сотруд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2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3. 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 Ответственность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4. Уполномоченное подразделение отдела несет ответственность за организацию и функционирование антимонопольного комплаенса в Администрации Ребрихинского района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45. Служащие Администрации Ребрихинского района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3:00Z</dcterms:created>
  <dc:creator>ў б</dc:creator>
  <dc:description/>
  <cp:keywords/>
  <dc:language>en-US</dc:language>
  <cp:lastModifiedBy>comp</cp:lastModifiedBy>
  <cp:lastPrinted>2020-09-02T16:35:00Z</cp:lastPrinted>
  <dcterms:modified xsi:type="dcterms:W3CDTF">2020-09-30T02:07:00Z</dcterms:modified>
  <cp:revision>6</cp:revision>
  <dc:subject/>
  <dc:title>РОССИЙСКАЯ ФЕДЕРАЦИЯ</dc:title>
</cp:coreProperties>
</file>