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.09.2020                                                                                                                         № 4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Ребриха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2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утратившими силу некоторых постановлений Администрации Ребрихинского района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Ребрихинского района Алтайского края от 30.09.2020 № 466 «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и» ПОСТАНОВЛЯЮ:</w:t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Ребрихинского района Алтайского края: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;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3.08.2019 № 444 «О внесении изменений в постановление Администрации Ребрихинского района Алтайского края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;</w:t>
      </w:r>
    </w:p>
    <w:p>
      <w:pPr>
        <w:pStyle w:val="2"/>
        <w:ind w:firstLine="709"/>
        <w:rPr/>
      </w:pPr>
      <w:r>
        <w:rPr>
          <w:rFonts w:cs="Arial" w:ascii="Arial" w:hAnsi="Arial"/>
          <w:sz w:val="24"/>
          <w:szCs w:val="24"/>
        </w:rPr>
        <w:t>- от 17.12.2018 № 701 «О внесении изменений в постановление Администрации Ребрихинского района Алтайского края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;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04.2018 № 186 «О внесении изменений в постановление Администрации Ребрихинского района Алтайского края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;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9.09.2018 № 507 «О внесении изменений в постановление Администрации Ребрихинского района Алтайского края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;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02.08.2016 № 513 «О внесении изменений в постановление Администрации Ребрихинского района от 31.08.2015 № 566 «Об утверждении Административного регламента по предоставлению муниципальной услуги «Выдача разрешений на установку рекламных конструкций на территории муниципального образования Ребрихинский район Алтайского кра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стить настоящее постановление  на официальном сайте Администрации Ребрихинского района Алтайского края.</w:t>
      </w:r>
    </w:p>
    <w:p>
      <w:pPr>
        <w:pStyle w:val="2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"/>
        <w:spacing w:lineRule="auto" w:line="48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Л.В. Шлаузер</w:t>
      </w:r>
    </w:p>
    <w:p>
      <w:pPr>
        <w:pStyle w:val="TextBody"/>
        <w:spacing w:lineRule="auto" w:line="480"/>
        <w:ind w:left="-10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Начальник юридического отдела   С.А. Накоря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1:00Z</dcterms:created>
  <dc:creator>Пользователь Windows</dc:creator>
  <dc:description/>
  <cp:keywords/>
  <dc:language>en-US</dc:language>
  <cp:lastModifiedBy>comp</cp:lastModifiedBy>
  <cp:lastPrinted>2020-10-02T11:32:00Z</cp:lastPrinted>
  <dcterms:modified xsi:type="dcterms:W3CDTF">2020-10-02T05:24:00Z</dcterms:modified>
  <cp:revision>6</cp:revision>
  <dc:subject/>
  <dc:title>АДМИНИСТРАЦИЯ РЕБРИХИНСКОГО РАЙОНА</dc:title>
</cp:coreProperties>
</file>