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6295</wp:posOffset>
            </wp:positionH>
            <wp:positionV relativeFrom="paragraph">
              <wp:posOffset>-3429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РЕБРИХИН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8.2019 № 469</w:t>
      </w:r>
      <w:r>
        <w:rPr/>
        <w:t xml:space="preserve">                                                              с. Ребриха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2490" w:hRule="atLeast"/>
        </w:trPr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итогах подготовки граждан, подлежащих          призыву на военную службу, по военно-учетным специальностям в  КГБПОУ «Ребрихинский лицей профессионального образования» (по совмещенной программе) в 2018-2019 учебном  году и задачах на 2019-2020 учебный год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ка граждан, подлежащих призыву на военную службу по военно-учетным специальностям в КГБПОУ «Ребрихинский лицей профессионального образования», была организована в соответствии со статьей 15 Федерального закона от 28.03.1997 года № 53-ФЗ «О воинской обязанности и военной службе» и постановлением Правительства РФ от 31.12.1999 года № 1441 «Об утверждении положения о подготовке граждан Российской Федерации к военной служб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е на подготовку граждан по военно-учетным специальностям (ВУС) для ВС РФ выполнено на 30%. На базе КГБПОУ «Ребрихинский лицей профессионального образ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о совмещенной программе) всего подготовлено 5 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лучшения качества подготовки граждан, подлежащих призыву на военную службу, по военно-учетным специальностям и учитывая потребность Вооруженных Сил Российской  Федерации и подготовленных специалистах,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  <w:sz w:val="28"/>
        </w:rPr>
        <w:t>Подготовку специалистов по специальности водитель автомобиля категории  «С» для ВС РФ в 2019-2020 учебном году из числа призывной молодёжи провести в КГБПОУ «Ребрихинский лицей профессионального образования» (по совмещенной программе) в количестве 10 человек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8"/>
        </w:rPr>
        <w:t>Утвердить план подготовки специалистов для военной службы в ВС РФ, обучаемых в КГБПОУ «Ребрихинский лицей профессионального образования» на 2019-2020 учебный год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 подготовке привлечь юношей призывного возраста, прошедших проверку на профпригодность и годных по состоянию здоровь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Рекомендовать директору </w:t>
      </w:r>
      <w:r>
        <w:rPr>
          <w:bCs/>
          <w:sz w:val="28"/>
        </w:rPr>
        <w:t>КГБПОУ «Ребрихинский лицей профессионального образования»</w:t>
      </w:r>
      <w:r>
        <w:rPr>
          <w:sz w:val="28"/>
        </w:rPr>
        <w:t xml:space="preserve"> Чикильдик Г.А. организовать питание, медицинское обслуживание призывников прибывших на обучение по нормам и стоимости суточного питания, утвержденным для учащихся профессиональных образовательных организаций, иногородним представить места в общежити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читать необходимым  военному комиссару (Ребрихинского района Алтайского края) Васину К.В. установить контроль за ходом подготовки специалистов для Вооруженных Сил РФ, их предназначением и отправкой в войска по полученной военно-учётной специальности (в ходе работы призывной комиссии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ебный год начать с 1 сентября 201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 xml:space="preserve"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 </w:t>
      </w:r>
    </w:p>
    <w:p>
      <w:pPr>
        <w:pStyle w:val="2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Ребрихинского района по оперативным  вопросам Захарова В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Л.В. Шлауз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района по оперативным вопросам</w:t>
      </w:r>
      <w:r>
        <w:rPr>
          <w:sz w:val="28"/>
        </w:rPr>
        <w:t xml:space="preserve">                                                 В.Ю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юридического отдела </w:t>
        <w:tab/>
        <w:tab/>
        <w:tab/>
        <w:tab/>
        <w:tab/>
        <w:t xml:space="preserve">     С.А. Нако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талий Юрьевич Захаров</w:t>
      </w:r>
    </w:p>
    <w:p>
      <w:pPr>
        <w:pStyle w:val="Normal"/>
        <w:rPr>
          <w:sz w:val="28"/>
        </w:rPr>
      </w:pPr>
      <w:r>
        <w:rPr/>
        <w:t>21471</w:t>
      </w:r>
    </w:p>
    <w:p>
      <w:pPr>
        <w:pStyle w:val="Normal"/>
        <w:ind w:left="5760" w:hanging="0"/>
        <w:jc w:val="center"/>
        <w:rPr/>
      </w:pPr>
      <w:r>
        <w:rPr>
          <w:bCs/>
          <w:sz w:val="28"/>
        </w:rPr>
        <w:t xml:space="preserve">                      </w:t>
      </w:r>
      <w:r>
        <w:rPr>
          <w:bCs/>
          <w:sz w:val="28"/>
        </w:rPr>
        <w:t>Утвержден</w:t>
      </w:r>
    </w:p>
    <w:p>
      <w:pPr>
        <w:pStyle w:val="Normal"/>
        <w:ind w:left="5760" w:hanging="0"/>
        <w:jc w:val="right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постановлением Администрации </w:t>
      </w:r>
    </w:p>
    <w:p>
      <w:pPr>
        <w:pStyle w:val="Normal"/>
        <w:ind w:left="5760" w:hanging="0"/>
        <w:jc w:val="right"/>
        <w:rPr>
          <w:bCs/>
          <w:sz w:val="28"/>
        </w:rPr>
      </w:pPr>
      <w:r>
        <w:rPr>
          <w:bCs/>
          <w:sz w:val="28"/>
        </w:rPr>
        <w:t xml:space="preserve">Ребрихинского района </w:t>
      </w:r>
    </w:p>
    <w:p>
      <w:pPr>
        <w:pStyle w:val="Normal"/>
        <w:ind w:left="5760" w:hanging="0"/>
        <w:jc w:val="right"/>
        <w:rPr>
          <w:bCs/>
          <w:sz w:val="28"/>
        </w:rPr>
      </w:pPr>
      <w:r>
        <w:rPr>
          <w:bCs/>
          <w:sz w:val="28"/>
        </w:rPr>
        <w:t>Алтайского края</w:t>
      </w:r>
    </w:p>
    <w:p>
      <w:pPr>
        <w:pStyle w:val="Normal"/>
        <w:ind w:left="5760" w:hanging="0"/>
        <w:jc w:val="right"/>
        <w:rPr>
          <w:b/>
          <w:b/>
          <w:sz w:val="28"/>
        </w:rPr>
      </w:pPr>
      <w:r>
        <w:rPr>
          <w:bCs/>
          <w:sz w:val="28"/>
        </w:rPr>
        <w:t>от _______________ № 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  Л   А   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Cs/>
          <w:sz w:val="28"/>
        </w:rPr>
        <w:t>подготовки специалистов для военной службы в ВС РФ, обучаемых в КГБПОУ «Ребрихинский лицей профессионального образования» на 2019-2020 учебный год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 xml:space="preserve">Подготовка водителей категории -  «С». 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а) организационные мероприят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и     исполн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 отбора кандида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до 28.08. 2019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о обу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01.09.2019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кончание обу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31.06.2020 г.</w:t>
            </w:r>
          </w:p>
        </w:tc>
      </w:tr>
    </w:tbl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  <w:t>б) расчет отбора кандидатов по сельсоветам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97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ельсов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сего (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ел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оровля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ороних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Зеленорощ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им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оч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ан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лоскосем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дстепн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ебрих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ожне-Логов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танционно-Ребрих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сть-Мосих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Яснополя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29:00Z</dcterms:created>
  <dc:creator>Admin</dc:creator>
  <dc:description/>
  <dc:language>en-US</dc:language>
  <cp:lastModifiedBy>comp</cp:lastModifiedBy>
  <cp:lastPrinted>2019-08-20T11:03:00Z</cp:lastPrinted>
  <dcterms:modified xsi:type="dcterms:W3CDTF">2019-09-03T02:29:00Z</dcterms:modified>
  <cp:revision>2</cp:revision>
  <dc:subject/>
  <dc:title/>
</cp:coreProperties>
</file>