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5.09.2023 № 46 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2"/>
      </w:tblGrid>
      <w:tr>
        <w:trPr/>
        <w:tc>
          <w:tcPr>
            <w:tcW w:w="4972" w:type="dxa"/>
            <w:tcBorders/>
          </w:tcPr>
          <w:p>
            <w:pPr>
              <w:pStyle w:val="TextBody"/>
              <w:rPr/>
            </w:pPr>
            <w:r>
              <w:rPr/>
              <w:t>О совершенствовании и развитии услуг по реабилитации и абилитации инвалидов, в том числе детей-инвалидов в Ребрихинском районе</w:t>
            </w:r>
          </w:p>
        </w:tc>
        <w:tc>
          <w:tcPr>
            <w:tcW w:w="488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совершенствовании и развитии услуг по реабилитации и абилитации инвалидов, в том числе детей-инвалидов в Ребрихинском районе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КГБУЗ «Ребрихинская ЦРБ» обеспечить своевременное выявление детей с особенностями физического и (или) психического развития и (или) отклонения в поведении с последующим проведением медицинского обследования и направлением на медико-социальную экспертизу (МСЭ) для оформления инвалид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тету по образованию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обеспечить своевременное выявление детей с особенностями физического и (или) психического развития и (или) отклонением в поведении с последующим направлением на психолого-медико-педагогическую комиссию (ПМПК) с последующим предоставлением особых образовательных усло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организовать систематический контроль за реализацией индивидуальных программ реабилитации и абилитации (ИПРА) в отношении детей-инвалидов в части выполнения мероприятий психолого-педагогической направл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ринять дополнительные меры для создания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митету по физической культуре и спорту Администрации района рассмотреть возможность использования технологий, основанных на средствах и методах адаптивной физической культуры, в индивидуальных программах реабилитации и абилитации (ИПРА) инвалидов и детей-инвали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митету по культуре и делам молодежи Администрации района при оказании услуг по реабилитации и абилитации инвалидов, в том числе детей-инвалидов,  руководствоваться модельной программой социокультурной реабилитации инвалидов, в том числе детей-инвалидов, утвержденной приказом Министерства культуры Российской Федерации от 30 декабря 2016 года № 3019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6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3-08-19T08:37:00Z</cp:lastPrinted>
  <dcterms:modified xsi:type="dcterms:W3CDTF">2023-09-15T12:05:00Z</dcterms:modified>
  <cp:revision>36</cp:revision>
  <dc:subject/>
  <dc:title>РОССИЙСКАЯ ФЕДЕРАЦИЯ</dc:title>
</cp:coreProperties>
</file>