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1460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29.08.2014 № 46 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Ребрихинского района и в соответствии с Положением о Почетной грамоте Ребрихинского районного Совета народных депутатов, утвержденным решением Ребрихинского районного Совета народных депутатов от 25.12.2009 № 207,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Гонцову Татьяну Владимировну, начальника отдела ЗАГС Администрации района, за многолетний добросовестный труд, ответственное отношение к работе и в связи с 90-летием Ребрихин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Обнародовать данное решение  в районной газете «Знамя труд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Глава района                                                                                                 Е. Г. Донских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53:00Z</dcterms:created>
  <dc:creator>ў б</dc:creator>
  <dc:description/>
  <cp:keywords/>
  <dc:language>en-US</dc:language>
  <cp:lastModifiedBy>Владелец</cp:lastModifiedBy>
  <cp:lastPrinted>2008-10-17T09:10:00Z</cp:lastPrinted>
  <dcterms:modified xsi:type="dcterms:W3CDTF">2014-09-05T05:35:00Z</dcterms:modified>
  <cp:revision>4</cp:revision>
  <dc:subject/>
  <dc:title>РОССИЙСКАЯ ФЕДЕРАЦИЯ</dc:title>
</cp:coreProperties>
</file>