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9.10.2013 № 46         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437890" cy="238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7.8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соответствии с Положением 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ым постановлением Администрации Алтайского края от 24 декабря 2007 г. № 603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Внести следующие изменения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,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.1. Изложить приложение 1  в новой редакции (согласно приложению 1)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.2. В приложении 2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.2.1. Строку 1 в графе «категория арендаторов» после слов «в количестве не менее 150 голов» дополнить словами «при условии отсутствия задолженности по платежам в бюджет на последнюю отчетную дату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2. Строку 2 исключить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Опубликовать настоящее решение в районной газете «Знамя труда»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Настоящее решение вступает в силу с 01.01.2014 г.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 (Ковылина Т.Н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     Е.Г.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TextBody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245</wp:posOffset>
                </wp:positionH>
                <wp:positionV relativeFrom="paragraph">
                  <wp:posOffset>-493395</wp:posOffset>
                </wp:positionV>
                <wp:extent cx="3304540" cy="1233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г. №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97.15pt;mso-wrap-distance-left:9.05pt;mso-wrap-distance-right:9.05pt;mso-wrap-distance-top:0pt;mso-wrap-distance-bottom:0pt;margin-top:-38.85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г. №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начения коэффициента К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зависимости от вида  разрешенного использования земельного участ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в новой редакции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ли сельскохозяйственного назначения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1.1. Сельскохозяйственные угодья: пашня, залежи, земли, занятые многолетними насаждениями – 0,0185; сенокос – 0,0069; пастбище – 0,0033; земли, покрытые водой – 0,149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.2. Земли сельскохозяйственного назначения,  занятые зданиями, строениями, сооружениями, используемыми для производства, хранения и первичной переработки сельскохозяйственной продукции, а также</w:t>
      </w:r>
      <w:r>
        <w:rPr/>
        <w:t xml:space="preserve"> </w:t>
      </w:r>
      <w:r>
        <w:rPr>
          <w:sz w:val="26"/>
          <w:szCs w:val="26"/>
        </w:rPr>
        <w:t>прочие земли сельскохозяйственного назначения, в том числе болота, нарушенные земли, земли, занятые полигонами, свалками, оврагами, песками – 0,309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2. Земельные участки из земель населенных пунктов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9"/>
        <w:gridCol w:w="1699"/>
        <w:gridCol w:w="1843"/>
        <w:gridCol w:w="2410"/>
        <w:gridCol w:w="2126"/>
        <w:gridCol w:w="1275"/>
        <w:gridCol w:w="995"/>
        <w:gridCol w:w="1132"/>
      </w:tblGrid>
      <w:tr>
        <w:trPr>
          <w:trHeight w:val="5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зрешенного использования земельных участков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Приказу Министерства экономического развития и торговли РФ от 15.02.2007 г. № 39):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размещения домов многоэтажной и индивидуаль-ной жилой застрой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для размещения объектов торговли, общественного питания, бытового обслуживания;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размещения административных 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разработки полезных ископаемых, размещения дорог, линий связи, электропередачи, трубопроводов, объектов транспорта, энергетики и связи;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я автодорожных вокз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ля сельскохозяйственного использо-вания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виды разрешенного использо-вания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мли под водными объект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р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ровля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смал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еоргие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. Зеленая Рощ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люче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Ор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рзд Даль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им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а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лоч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ли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олоде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Лес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рзд Па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с. Плоскосем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степ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Ребр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жнев 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ень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Мос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умили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Тул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.Ясная Поля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ерх-Боровля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</w:tbl>
    <w:p>
      <w:pPr>
        <w:pStyle w:val="Normal"/>
        <w:autoSpaceDE w:val="false"/>
        <w:ind w:left="4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 Земельные участки, занятые объектами питания и торговли в полосах отвода и придорожных полосах  автодорог – 6,18</w:t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Земельные участки, занятые автозаправочными станциями в полосах отвода и придорожных полосах автодорог – 1,26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. Земельные участки, занятые автомастерскими и автостоянками в полосах отвода и придорожных полосах автодорог – 1,9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6. Земельные участки, предоставленные для строительства (на период до ввода объекта в эксплуатацию): 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6.1. Для индивидуального жилищного строительства – 0,015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6.2. Прочие земельные участки для строительства из земель населенных пунктов (за исключением строительства объектов связи) – 0,003. При аренде земельных участков для строительства объектов связи применять коэффициент, указанный в графе 6 пункта 2 настоящего приложения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6.3. Земельные участки для строительства из земель сельскохозяйственного назначения – 0,547</w:t>
      </w:r>
    </w:p>
    <w:p>
      <w:p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0:00Z</dcterms:created>
  <dc:creator>ў б</dc:creator>
  <dc:description/>
  <cp:keywords/>
  <dc:language>en-US</dc:language>
  <cp:lastModifiedBy>Владелец</cp:lastModifiedBy>
  <cp:lastPrinted>2013-10-28T11:31:00Z</cp:lastPrinted>
  <dcterms:modified xsi:type="dcterms:W3CDTF">2013-11-01T02:59:00Z</dcterms:modified>
  <cp:revision>17</cp:revision>
  <dc:subject/>
  <dc:title>РОССИЙСКАЯ ФЕДЕРАЦИЯ</dc:title>
</cp:coreProperties>
</file>