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8.06.2024  № 46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своении звания «Почетны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ин Ребрихинского района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ложением о звании «Почетный гражданин Ребрихинского района Алтайского края», утвержденным решением Ребрихинского районного Совета народных депутатов Алтайского края от 17.07.2019 № 47(в редакции от 11.06.2020 № 35), рассмотрев  ходатайство  главы Ребрихинского района Алтайского края Шлаузер Л.В., районный Совет народных депутатов  РЕШИЛ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Присвоить звание «Почетный гражданин Ребрихинского района Алтайского края» Бакушкину </w:t>
      </w:r>
      <w:r>
        <w:rPr>
          <w:color w:val="FF0000"/>
          <w:szCs w:val="28"/>
        </w:rPr>
        <w:t xml:space="preserve"> </w:t>
      </w:r>
      <w:r>
        <w:rPr>
          <w:szCs w:val="28"/>
        </w:rPr>
        <w:t>Юрию Александровичу, ИП Глава КФХ Бакушкин Юрий Александрович, за большой личный вклад в социально-экономическое развитие Ребрихинского района, высокие достижения в сельском хозяйстве и активную общественную деятельнос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районной газете «Знамя труда»,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4-04-16T17:49:00Z</cp:lastPrinted>
  <dcterms:modified xsi:type="dcterms:W3CDTF">2024-07-01T08:47:00Z</dcterms:modified>
  <cp:revision>30</cp:revision>
  <dc:subject/>
  <dc:title>РОССИЙСКАЯ ФЕДЕРАЦИЯ</dc:title>
</cp:coreProperties>
</file>