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4.2025  №  46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своении звания «Почетны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ин Ребрихинского района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ложением о звании «Почетный гражданин Ребрихинского района Алтайского края», утвержденным решением Ребрихинского районного Совета народных депутатов Алтайского края от 17.07.2019 № 47(в редакции от 11.06.2020 № 35, от 21.02.2025 № 19), рассмотрев  ходатайство  главы Ребрихинского района Алтайского края Шлаузер Л.В., районный Совет народных депутатов  РЕШИЛ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Присвоить звание «Почетный гражданин Ребрихинского района Алтайского края» Губернаторову Егору Панкратьевичу, пенсионеру Ребрихинского района Алтайского края, участнику Великой Отечественной войны,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за заслуги перед Отечеством, героизм и мужество, проявленные при защите Родины, самоотверженный труд на благо Ребрихинского района и в связи с 80-летием Победы в Великой Отечественной вой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районной газете «Знамя труда»,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4-17T08:49:00Z</cp:lastPrinted>
  <dcterms:modified xsi:type="dcterms:W3CDTF">2025-04-28T04:10:00Z</dcterms:modified>
  <cp:revision>37</cp:revision>
  <dc:subject/>
  <dc:title>РОССИЙСКАЯ ФЕДЕРАЦИЯ</dc:title>
</cp:coreProperties>
</file>