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03.11.2020 № 47                                                                        с. Ребрих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>
          <w:szCs w:val="28"/>
        </w:rPr>
        <w:t xml:space="preserve">Об итогах реализации основных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направлений молодежной политики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в Ребрихинском райо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 Администрации района по социальным вопросам С.П.Кашперовой, Ребрихинский районный Совет народных депутатов РЕШИЛ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Рекомендовать Администрации Ребрихинского района организовать работу Координационного совета по вопросам реализации молодежной политики в Ребрихинском район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Рекомендовать комитету по культуре и делам молодежи, Комитету по образованию, Комитету по физической культуре и спорту продолжить работу по вовлечению молодежи в социально значимые проек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ебрихинского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Н.Н.Стра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basedOn w:val="Style13"/>
    <w:qFormat/>
    <w:rPr>
      <w:spacing w:val="10"/>
      <w:sz w:val="24"/>
      <w:szCs w:val="24"/>
      <w:lang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4:00Z</dcterms:created>
  <dc:creator>ў б</dc:creator>
  <dc:description/>
  <cp:keywords/>
  <dc:language>en-US</dc:language>
  <cp:lastModifiedBy>comp</cp:lastModifiedBy>
  <cp:lastPrinted>2016-04-19T13:00:00Z</cp:lastPrinted>
  <dcterms:modified xsi:type="dcterms:W3CDTF">2020-11-05T06:03:00Z</dcterms:modified>
  <cp:revision>19</cp:revision>
  <dc:subject/>
  <dc:title>РОССИЙСКАЯ ФЕДЕРАЦИЯ</dc:title>
</cp:coreProperties>
</file>