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5.06.2021  № 47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Станционно-Ребрихин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Голика Василия Егоровича, машиниста насосной установки железнодорожного водоснабжения 03 разряда Центральной дирекции по тепловодоснабжению - филиала ОАО «РЖД», за многолетний добросовестный труд и активную общественную рабо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32:00Z</dcterms:created>
  <dc:creator>ў б</dc:creator>
  <dc:description/>
  <cp:keywords/>
  <dc:language>en-US</dc:language>
  <cp:lastModifiedBy>Пользователь</cp:lastModifiedBy>
  <cp:lastPrinted>2021-02-18T16:52:00Z</cp:lastPrinted>
  <dcterms:modified xsi:type="dcterms:W3CDTF">2021-06-30T05:14:00Z</dcterms:modified>
  <cp:revision>5</cp:revision>
  <dc:subject/>
  <dc:title>РОССИЙСКАЯ ФЕДЕРАЦИЯ</dc:title>
</cp:coreProperties>
</file>