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5.10.2020 № 47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                    </w:t>
        <w:tab/>
        <w:tab/>
        <w:tab/>
        <w:tab/>
        <w:t xml:space="preserve">  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019"/>
      </w:tblGrid>
      <w:tr>
        <w:trPr/>
        <w:tc>
          <w:tcPr>
            <w:tcW w:w="515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Ребрихинского района Алтайского края от 25.06.2014 года № 499-1</w:t>
            </w:r>
          </w:p>
        </w:tc>
        <w:tc>
          <w:tcPr>
            <w:tcW w:w="501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оплаты труда педагогических работников  муниципальных организаций дополнительного образования, -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Ребрихинского района Алтайского края от 25.06.2014 года № 499-1 «Об установлении новой системы оплаты труда работников муниципальных казенных (бюджетных) образовательных организаций (учреждений) дополнительного образования Ребрихинского района Алтайского края» изменения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Руководителям муниципальных казенных (бюджетных) образовательных организаций (учреждений) дополнительного образования Ребрихинского района Алтайского края внести соответствующие изменения в положения об оплате труда работ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</w:t>
        <w:tab/>
        <w:t>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</w:t>
        <w:tab/>
        <w:t>Настоящее постановление распространяется на правоотношения, возникшие с 01.10.2020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</w:rPr>
        <w:t>Контроль исполнения настоящего постановления возложить на председателя Комитета по образованию Администрации Ребрихинского района Алтайского края (Е. А. Карпову)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райо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ым вопросам                                                                 </w:t>
        <w:tab/>
        <w:t>С. П. Кашпер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            С. А. Накоряк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образованию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брихинского района                                                   Е. А. Карп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рнова Юлия Васильев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82) 21446</w:t>
      </w:r>
      <w:r>
        <w:br w:type="page"/>
      </w:r>
    </w:p>
    <w:p>
      <w:pPr>
        <w:pStyle w:val="Style17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firstLine="5245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</w:p>
    <w:p>
      <w:pPr>
        <w:pStyle w:val="Style17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года № 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 Ребрихинского района Алтайского края от 25.06.2014 года № 499-1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новой системы оплаты труда работников муниципальных казенных (бюджетных) образовательных организаций (учреждений) дополнительного образования 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Приложение 1</w:t>
      </w:r>
      <w:r>
        <w:rPr>
          <w:rFonts w:cs="Calibri"/>
          <w:sz w:val="28"/>
          <w:szCs w:val="28"/>
        </w:rPr>
        <w:t xml:space="preserve"> к Методике формирования и распределения фонда оплаты труда работников МК(Б)ОО(У) ДО по направлениям художественно-эстетической, военно-патриотической, технической, эколого-биологической, спортивной и оздоровительно-образовательной деятельности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Р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КОМЕНДУЕМОЙ БАЗОВОЙ ЕДИНИЦЫ И ЕЖЕМЕСЯЧНОЙ ДЕНЕЖНО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>КОМПЕНСАЦИИ ПЕДАГОГИЧЕСКИХ РАБОТНИКОВ, ДЕЯТЕЛЬНОСТЬ КОТОРЫХ СВЯЗАНА С ОБРАЗОВАТЕЛЬНЫМ ПРОЦЕССОМ, НА ОБЕСПЕЧЕНИЕ КНИГОИЗДАТЕЛЬСКОЙ ПРОДУКЦИЕЙ И ПЕРИОДИЧЕСКИМИ ИЗДАНИЯМИ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31"/>
        <w:gridCol w:w="3213"/>
        <w:gridCol w:w="362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рио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змер рекомендуемой базовой единицы (рублей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змер ежемесячной денежной компенсации (рублей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 01.10.20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 010,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8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3" w:hanging="0"/>
        <w:rPr/>
      </w:pPr>
      <w:bookmarkStart w:id="0" w:name="P2576"/>
      <w:bookmarkStart w:id="1" w:name="P39"/>
      <w:bookmarkEnd w:id="0"/>
      <w:bookmarkEnd w:id="1"/>
      <w:r>
        <w:rPr>
          <w:sz w:val="28"/>
          <w:szCs w:val="28"/>
        </w:rPr>
        <w:t xml:space="preserve">Управляющий делами Администрации района  </w:t>
        <w:tab/>
        <w:tab/>
        <w:tab/>
        <w:tab/>
        <w:t xml:space="preserve">     В. Н. Лебедева</w:t>
      </w:r>
    </w:p>
    <w:sectPr>
      <w:type w:val="nextPage"/>
      <w:pgSz w:w="11906" w:h="16838"/>
      <w:pgMar w:left="1134" w:right="680" w:gutter="0" w:header="0" w:top="113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A4352BFC236CDBD2B45443570BF5429CB026B3B8B647A290B1ED343C315A8D5Cd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11:00Z</dcterms:created>
  <dc:creator>Наташа</dc:creator>
  <dc:description/>
  <cp:keywords/>
  <dc:language>en-US</dc:language>
  <cp:lastModifiedBy>comp</cp:lastModifiedBy>
  <cp:lastPrinted>2019-10-25T15:38:00Z</cp:lastPrinted>
  <dcterms:modified xsi:type="dcterms:W3CDTF">2020-11-06T01:40:00Z</dcterms:modified>
  <cp:revision>7</cp:revision>
  <dc:subject/>
  <dc:title>АДМИНИСТАЦИЯ РЕБРИХИНСКОГО РАЙОНА</dc:title>
</cp:coreProperties>
</file>