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4.07.2017 № 477     </w:t>
        <w:tab/>
        <w:tab/>
        <w:t xml:space="preserve">                      </w:t>
        <w:tab/>
        <w:tab/>
        <w:tab/>
        <w:t>с. Ребрих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ланировании развития перевозок п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м маршрутам регулярных перевозок</w:t>
      </w:r>
    </w:p>
    <w:p>
      <w:pPr>
        <w:pStyle w:val="Normal"/>
        <w:rPr/>
      </w:pPr>
      <w:r>
        <w:rPr>
          <w:szCs w:val="28"/>
        </w:rPr>
        <w:t xml:space="preserve">на территории Ребрихинского района Алтайского края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15 г., руководствуясь ст. 8, 9 закона Алтайского края от  05.05.2016 г. № 32-ЗС «Об организации транспортного обслуживания населения в Алтайском крае»,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одготовки плана развития перевозок по муниципальным маршрутам регулярных перевозок на территории Ребрихинского района Алтайского края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. Утвердить прилагаемый план развития перевозок по муниципальным маршрутам регулярных перевозок на территории Ребрихинского района Алтайского края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Сборнике муниципальных правовых 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оперативным вопросам Чердакову Н.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района                                                        Л.В. 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 отдела                                                           С.А. Накоря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харов Виталий Юрьевич</w:t>
      </w:r>
    </w:p>
    <w:p>
      <w:pPr>
        <w:pStyle w:val="Normal"/>
        <w:rPr>
          <w:sz w:val="20"/>
        </w:rPr>
      </w:pPr>
      <w:r>
        <w:rPr>
          <w:sz w:val="20"/>
        </w:rPr>
        <w:t>(838582) 22-2-3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Ребрихинского района Алтайского кра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4.07.2017 № 47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8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ПЛАНА РАЗВИТИЯ ПЕРЕВОЗОК ПО МУНИЦИПАЛЬНЫ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АРШРУТАМ РЕГУЛЯРНЫХ ПЕРЕВОЗОК НА ТЕРРИТОР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дготовки плана развития перевозок по муниципальным маршрутам регулярных перевозок на территории Ребрихинского района Алтайского края (далее - "план регулярных перевозок"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, и о внесении изменений в отдельные законодательные акты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5.05.2016 N 32-ЗС "Об организации транспортного обслуживания населения в Алтайском крае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егулярных перевозок утверждается Администрацией Ребрихинского района Алтайского края на срок до 5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регулярных перевозок содержи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приоритеты развития перевозок по муниципальным маршрутам регулярных перевозок на территории Ребрихинского района Алтай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мероприятий по развитию перевозок по муниципальным маршрутам регулярных перевозок на территории Ребрихинского района Алтайского края, в том числе направленных на установление, изменение и отмену маршрутов, а также изменение вида регулярных перевоз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ую информацию в соответствии с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 по строительству, архитектуре и жилищно-коммунальному хозяйству Администрации Ребрихинского района Алтайского края (далее - "Комитет") осуществляет подготовку проекта плана регулярных перевозок, а также внесение в него изменений, в том числе с учетом предложений органов местного самоуправления поселений Ребрихинского района Алтайского края, содержащих сведения о предлагаемых мероприятиях, и обоснование необходимости их реал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поселений Ребрихинского района Алтайского края направляют предложения по подготовке проекта плана регулярных перевозок в Комитет до 1 сентября года, предшествующего году начала действия плана регулярных перевоз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Ребрихинского района Алтайского кра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4.07.2017 № 47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51"/>
      <w:bookmarkEnd w:id="1"/>
      <w:r>
        <w:rPr>
          <w:sz w:val="28"/>
          <w:szCs w:val="28"/>
        </w:rPr>
        <w:t>ПЛА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ВИТИЯ ПЕРЕВОЗОК ПО МУНИЦИПАЛЬНЫМ МАРШРУТ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ГУЛЯРНЫХ ПЕРЕВОЗОК НА ТЕРРИТОР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 НА 2017 - 2021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развития перевозок по муниципальным маршрутам регулярных перевозок на территории Ребрихинского района Алтайского края на 2017 - 2021 годы (далее - "план") разработан с целью обеспечения доступности услуг по перевозке пассажиров и багажа автомобильным транспортом на муниципальных маршрутах регулярных перевозок на территории Ребрихинского района Алтайского края (далее - "регулярные перевозки"), а также повышения качества, эффективности и безопасности транспортного обслужива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мках достижения указанных целей приоритетами развития регулярных перевозок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и оптимизация маршрутной сети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транспортной инфраструктуры для обеспечения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эффективности системы управления и контроля за осуществлением регулярных перевозок посредством мониторинга функционирования регулярных перевоз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ализация плана осуществляется в соответствии с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азвитию перевозок пассажиров и багажа автомобильным транспортом на муниципальных маршрутах регулярных перевозок на территории Ребрихинского района Алтайского края (приложение 1 к настоящему плану) и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свидетельств и карт маршрутов, подтверждающих право осуществления перевозок пассажиров и багажа по муниципальным маршрутам регулярных перевозок на территории Ребрихинского района Алтайского края (приложение 2 к настоящему план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емые результаты реализации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безопасности транспортного обслужива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регулярности движения автомобильного транспорта на муниципальных маршрутах на территории Алтай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лучшение транспортной доступности удаленных населенных пунктов Ребрихинского района Алтай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дрение современных информационных технологий в сфере регулярных перевозок по муниципальным маршрут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развития перевозок п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маршру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на 2017 - 2021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АЗВИТИЮ ПЕРЕВОЗОК ПАССАЖИРОВ И БАГАЖ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НА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АХ РЕГУЛЯРНЫХ ПЕРЕВОЗОК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"/>
        <w:gridCol w:w="3969"/>
        <w:gridCol w:w="1997"/>
        <w:gridCol w:w="23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конкурсов на право осуществления перевозок по муниципальным маршрутам регулярных перевозок на Ребрихинского района территории Алтайского кр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ступлении оснований для проведения конкур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архитектуре и жилищно-коммунальному хозяйств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видетельств и карт маршрутов регулярных перевозок об осуществлении регулярных перевозок по муниципальным маршрутам на территории Алтайского кр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 220-ФЗ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архитектуре и жилищно-коммунальному хозяйств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, изменение и отмена муниципальных маршрутов регулярных перевоз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нятии соответствующих ре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архитектуре и жилищно-коммунальному хозяйству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муниципальных маршрутов на территории Алтайского края и размещение на официальном сайте Администрации Ребрихи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21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архитектуре и жилищно-коммунальному хозяйству</w:t>
            </w:r>
          </w:p>
        </w:tc>
      </w:tr>
      <w:tr>
        <w:trPr>
          <w:trHeight w:val="18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ланируемой реконструкции и строительства автомобильных дорог общего пользования регионального или муниципального зна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21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строительству, архитектуре и жилищно-коммунальному хозяйству </w:t>
            </w:r>
          </w:p>
          <w:p>
            <w:pPr>
              <w:pStyle w:val="ConsPlusNormal"/>
              <w:ind w:firstLine="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гулярности движения автобусов на муниципальных маршрутах регулярных перевозок посредством использования современных информационно-телекоммуникационных технологий и технологий спутниковой навигации ГЛОН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21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архитектуре и жилищно-коммунальному хозяйству;</w:t>
            </w:r>
          </w:p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Ребрихинское АТП» </w:t>
            </w:r>
          </w:p>
          <w:p>
            <w:pPr>
              <w:pStyle w:val="ConsPlusNormal"/>
              <w:ind w:firstLine="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50"/>
      <w:bookmarkEnd w:id="3"/>
      <w:r>
        <w:rPr>
          <w:rFonts w:cs="Times New Roman" w:ascii="Times New Roman" w:hAnsi="Times New Roman"/>
          <w:sz w:val="28"/>
          <w:szCs w:val="28"/>
        </w:rPr>
        <w:t xml:space="preserve">&lt;*&gt;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,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развития перевозок п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маршру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- 2021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62"/>
      <w:bookmarkEnd w:id="4"/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СВИДЕТЕЛЬСТВ И КАРТ МАРШРУТОВ, ПОДТВЕРЖДА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СУЩЕСТВЛЕНИЯ ПЕРЕВОЗОК ПАССАЖИРОВ И БАГАЖА П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МАРШРУТАМ РЕГУЛЯРНЫХ ПЕРЕВОЗОК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РЕБР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067"/>
        <w:gridCol w:w="2040"/>
        <w:gridCol w:w="1680"/>
        <w:gridCol w:w="1800"/>
        <w:gridCol w:w="148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ршрута регулярных перевоз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 - с. Боровлян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 – с. Георгиев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 – с. Зими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 – п. Орел (через с. Зеленая Роща, п. Ключевк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 – с. Подстепное (через с. Паново, п. Молодежны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 – с. Ясная Поляна (через п. Верх-Боровлянк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 – с. Куликово (через с. Шумилиха, п. Тула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:</w:t>
            </w:r>
          </w:p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 – с. Ворониха (через  с. Белово)</w:t>
            </w:r>
          </w:p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 – ст. Ребриха</w:t>
            </w:r>
          </w:p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 – с. Рожнев Лог</w:t>
            </w:r>
          </w:p>
          <w:p>
            <w:pPr>
              <w:pStyle w:val="ConsPlusNormal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 -  с. Усть-Мосих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C1D7A09C0EA673C3F70D8319AD869BF300A56FEE1476961CC1A830E4yCG4L" TargetMode="External"/><Relationship Id="rId4" Type="http://schemas.openxmlformats.org/officeDocument/2006/relationships/hyperlink" Target="consultantplus://offline/ref=DBC1D7A09C0EA673C3F7138E0FC1D897F403F964ED1C7CC8479EF36DB3CD2E01D2BFB5B9B5C89F413E9C4CyCGFL" TargetMode="External"/><Relationship Id="rId5" Type="http://schemas.openxmlformats.org/officeDocument/2006/relationships/hyperlink" Target="consultantplus://offline/ref=DBC1D7A09C0EA673C3F70D8319AD869BF300A56FEE1476961CC1A830E4yCG4L" TargetMode="External"/><Relationship Id="rId6" Type="http://schemas.openxmlformats.org/officeDocument/2006/relationships/hyperlink" Target="consultantplus://offline/ref=DBC1D7A09C0EA673C3F70D8319AD869BF300A56FEE1476961CC1A830E4yCG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2:00Z</dcterms:created>
  <dc:creator>Наташа</dc:creator>
  <dc:description/>
  <cp:keywords/>
  <dc:language>en-US</dc:language>
  <cp:lastModifiedBy>user</cp:lastModifiedBy>
  <cp:lastPrinted>2013-06-25T10:34:00Z</cp:lastPrinted>
  <dcterms:modified xsi:type="dcterms:W3CDTF">2017-08-02T09:43:00Z</dcterms:modified>
  <cp:revision>8</cp:revision>
  <dc:subject/>
  <dc:title/>
</cp:coreProperties>
</file>