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10.2020 № 478                      </w:t>
        <w:tab/>
        <w:tab/>
        <w:tab/>
        <w:tab/>
        <w:t xml:space="preserve">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19"/>
      </w:tblGrid>
      <w:tr>
        <w:trPr/>
        <w:tc>
          <w:tcPr>
            <w:tcW w:w="51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01.03.2018 года № 114</w:t>
            </w:r>
          </w:p>
        </w:tc>
        <w:tc>
          <w:tcPr>
            <w:tcW w:w="501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руководителей   муниципальных казенных (бюджетных) образовательных организаций (учреждений) дополнительного образования Ребрихинского района Алтайского края -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01.03.2018 года № 114 «Об утверждении Положения об оплате труда руководителей муниципальных казенных (бюджетных) образовательных организаций (учреждений) дополнительного образования Ребрихинского района Алтайского края» изме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распространяется на правоотношения, возникшие с 01.10.2020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 А. Карпову)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по социальным вопросам                                            </w:t>
        <w:tab/>
        <w:tab/>
        <w:t>С. П. Кашпер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    С. А. Накоря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   Е. А. Карп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ва Юлия Василь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446</w:t>
      </w:r>
      <w:r>
        <w:br w:type="page"/>
      </w:r>
    </w:p>
    <w:p>
      <w:pPr>
        <w:pStyle w:val="Style17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Style17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года № 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Ребрихинского района Алтайского края  от 01.03.2018 года № 114 «Об утверждении Положения об оплате труда руководителей муниципальных казенных (бюджетных) образовательных организаций (учреждений) дополнительного образования Ребрихинского района 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3 Положения об оплате труда руководителей  муниципальных казенных (бюджетных) образовательных организаций (учреждений) дополнительного образования Ребрихинского района Алтайского края Таблицу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4"/>
        <w:gridCol w:w="4309"/>
        <w:gridCol w:w="493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групп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/>
      </w:pPr>
      <w:bookmarkStart w:id="0" w:name="P2576"/>
      <w:bookmarkStart w:id="1" w:name="P39"/>
      <w:bookmarkEnd w:id="0"/>
      <w:bookmarkEnd w:id="1"/>
      <w:r>
        <w:rPr>
          <w:sz w:val="28"/>
          <w:szCs w:val="28"/>
        </w:rPr>
        <w:t xml:space="preserve">Управляющий делами Администрации района  </w:t>
        <w:tab/>
        <w:tab/>
        <w:tab/>
        <w:tab/>
        <w:t xml:space="preserve">     В. Н. Лебедева</w:t>
      </w:r>
    </w:p>
    <w:sectPr>
      <w:type w:val="nextPage"/>
      <w:pgSz w:w="11906" w:h="16838"/>
      <w:pgMar w:left="1134" w:right="680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2:00Z</dcterms:created>
  <dc:creator>Наташа</dc:creator>
  <dc:description/>
  <cp:keywords/>
  <dc:language>en-US</dc:language>
  <cp:lastModifiedBy>comp</cp:lastModifiedBy>
  <cp:lastPrinted>2020-10-14T10:11:00Z</cp:lastPrinted>
  <dcterms:modified xsi:type="dcterms:W3CDTF">2020-11-06T01:39:00Z</dcterms:modified>
  <cp:revision>5</cp:revision>
  <dc:subject/>
  <dc:title>АДМИНИСТАЦИЯ РЕБРИХИНСКОГО РАЙОНА</dc:title>
</cp:coreProperties>
</file>