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7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Северного линейно-технического цеха Алтайского филиала ОАО «Ростелеком»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Гордееву Нину Васильевну, ведущего инженера электросвязи линейного технического участка, за многолетний добросовестный труд в отрасли связи 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1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8T05:52:00Z</dcterms:modified>
  <cp:revision>5</cp:revision>
  <dc:subject/>
  <dc:title>РОССИЙСКАЯ ФЕДЕРАЦИЯ</dc:title>
</cp:coreProperties>
</file>