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9.10.2013 № 47            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310070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Ребрихинского районного Совета народных депутатов Алтайского края от 25.12.2008 г. № 103 «Об утверждении ставок арендной платы за муниципальное имущество Ребрихинского района, предостав-ленное в аренду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148.5pt;mso-wrap-distance-left:9.05pt;mso-wrap-distance-right:9.05pt;mso-wrap-distance-top:0pt;mso-wrap-distance-bottom:0pt;margin-top:1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Ребрихинского районного Совета народных депутатов Алтайского края от 25.12.2008 г. № 103 «Об утверждении ставок арендной платы за муниципальное имущество Ребрихинского района, предостав-ленное в аренду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соответствии с Уставом муниципального образования Ребрихинский район Алтайского края, в целях обеспечения экономической эффективности использования муниципального имущества Ребрихинского райо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йонный Совет народных депутатов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 в решение Ребрихинского районного Совета народных депутатов Алтайского края от 25.12.2008 г. № 103 «Об утверждении ставок арендной платы за муниципальное имущество Ребрихинского района, предоставленное в аренду без проведения торгов»: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Пункт 1 решения изложить в следующей редакции:</w:t>
      </w:r>
    </w:p>
    <w:p>
      <w:pPr>
        <w:pStyle w:val="TextBody"/>
        <w:ind w:left="426" w:hanging="0"/>
        <w:rPr/>
      </w:pPr>
      <w:r>
        <w:rPr>
          <w:sz w:val="26"/>
          <w:szCs w:val="26"/>
        </w:rPr>
        <w:t>«1. Установить базовые ставки арендной платы за аренду нежилых помещений, находящихся в муниципальной собственности Ребрихинского района Алтайского края, предоставленных в аренду без проведения торгов, за 1 квадратный метр арендуемой площади в месяц  в следующем размере (без учета НДС):</w:t>
      </w:r>
    </w:p>
    <w:p>
      <w:pPr>
        <w:pStyle w:val="TextBody"/>
        <w:ind w:left="426" w:hanging="0"/>
        <w:rPr/>
      </w:pPr>
      <w:r>
        <w:rPr>
          <w:sz w:val="26"/>
          <w:szCs w:val="26"/>
        </w:rPr>
        <w:t>1.1. В с. Ребрихе: гаражи – 81 руб., прочие нежилые помещения – 103 руб.</w:t>
      </w:r>
    </w:p>
    <w:p>
      <w:pPr>
        <w:pStyle w:val="TextBody"/>
        <w:ind w:left="426" w:hanging="0"/>
        <w:rPr>
          <w:sz w:val="26"/>
          <w:szCs w:val="26"/>
        </w:rPr>
      </w:pPr>
      <w:r>
        <w:rPr>
          <w:sz w:val="26"/>
          <w:szCs w:val="26"/>
        </w:rPr>
        <w:t>1.2. В других селах района: гаражи – 75 руб., прочие нежилые помещения –  92 руб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2. Пункт 2.1. решения исключить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Знамя труд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4  г.</w:t>
      </w:r>
    </w:p>
    <w:p>
      <w:pPr>
        <w:pStyle w:val="TextBody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планово-бюджетную и по социальным вопросам комиссию (Ковылина Т.Н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    Е.Г.Донских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6:00Z</dcterms:created>
  <dc:creator>ў б</dc:creator>
  <dc:description/>
  <cp:keywords/>
  <dc:language>en-US</dc:language>
  <cp:lastModifiedBy>Владелец</cp:lastModifiedBy>
  <cp:lastPrinted>2012-10-16T17:02:00Z</cp:lastPrinted>
  <dcterms:modified xsi:type="dcterms:W3CDTF">2013-11-01T03:00:00Z</dcterms:modified>
  <cp:revision>7</cp:revision>
  <dc:subject/>
  <dc:title>РОССИЙСКАЯ ФЕДЕРАЦИЯ</dc:title>
</cp:coreProperties>
</file>