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5.04.2025 № 47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 ходатайство  Администрации Плоскосемин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Наградить Почетной грамотой Ребрихинского районного Совета народных депутатов Алтайского края Вольных Николая Николаевича, тракториста-машиниста ИП Глава крестьянского фермерского хозяйства Шеллер Евгений Андреевич, депутата Плоскосеминского сельского Совета народных депутатов Плоскосеминского сельсовета Ребрихинского района Алтайского края, за многолетний добросовестный труд и активную депутатскую деятельность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5-04-22T15:23:00Z</cp:lastPrinted>
  <dcterms:modified xsi:type="dcterms:W3CDTF">2025-04-28T04:43:00Z</dcterms:modified>
  <cp:revision>33</cp:revision>
  <dc:subject/>
  <dc:title>РОССИЙСКАЯ ФЕДЕРАЦИЯ</dc:title>
</cp:coreProperties>
</file>