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9.2018 № 486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18.03.2013 № 156 «Об утверждении Административного регламента по предоставлению муниципальной услуги «Выдача ходатайства Администрации района о предоставлении государственной поддержки организациям и индивидуальным предпринимателям в целях стимулирования инвестиционной деятельности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Административный регламент </w:t>
      </w:r>
      <w:r>
        <w:rPr>
          <w:b w:val="false"/>
          <w:sz w:val="28"/>
        </w:rPr>
        <w:t>по предоставлению муниципальной услуги «Выдача ходатайства Администрации района о предоставлении государственной поддержки организациям и индивидуальным предпринимателям в целях стимулирования инвестиционной деятельности»</w:t>
      </w:r>
      <w:r>
        <w:rPr>
          <w:b w:val="false"/>
          <w:sz w:val="28"/>
          <w:szCs w:val="28"/>
        </w:rPr>
        <w:t>, утвержденный постановлением Администрации Ребрихинского района Алтайского края от 18.03.2013 № 156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ксту постановления слова «глава Администрации района» заменить словами «глава района» в соответствующем падеже;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ункт 5.1 раздела 5 дополнить подпунктами  8 и 9 следующего содержание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нарушение срока или порядка выдачи документов по результато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TextBody"/>
        <w:spacing w:before="0" w:after="0"/>
        <w:ind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председателя комитета по экономике, управлению муниципальным имуществом и предпринимательской деятельности Горбунову С.А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 xml:space="preserve">Председатель комитета по экономике, 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 xml:space="preserve">управлению муниципальным имуществом 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и предпринимательской деятельности</w:t>
        <w:tab/>
        <w:t xml:space="preserve">          </w:t>
        <w:tab/>
        <w:tab/>
        <w:tab/>
        <w:t xml:space="preserve">              С.А. Горбун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21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1:47:00Z</dcterms:modified>
  <cp:revision>4</cp:revision>
  <dc:subject/>
  <dc:title>ПРИЛОЖЕНИЕ</dc:title>
</cp:coreProperties>
</file>